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Zámek Kostelec and Černými lesy – výstavba štěpkové kotelny, revitalizace ÚT“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ekonom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mek Kostelec and Černými lesy – výstavba štěpkové kotelny, revitalizace Ú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ekonomickou kvalifikaci dle § 78 zákona č. 134/2016 Sb., o zadávání veřejných zakázek, tedy že v posledních 3 letech před zahájením zadávacího řízení činil jeho roční obrat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>
          <w:trHeight w:val="388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6"/>
                <w:sz w:val="22"/>
                <w:szCs w:val="22"/>
              </w:rPr>
              <w:t>(popř. jiné účetní období)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Výše ročního obratu v daném roce</w:t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mek Kostelec and Černými lesy – výstavba štěpkové kotelny, revitalizace Ú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mek Kostelec and Černými lesy – výstavba štěpkové kotelny, revitalizace Ú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8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Koordinátor TZB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6"/>
        </w:rPr>
      </w:pPr>
      <w:r>
        <w:rPr>
          <w:rFonts w:cs="Calibri" w:cstheme="minorHAnsi" w:ascii="Calibri" w:hAnsi="Calibri"/>
          <w:bCs/>
          <w:color w:val="000000"/>
          <w:szCs w:val="16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Zámek Kostelec and Černými lesy – výstavba štěpkové kotelny, revitalizace ÚT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mek Kostelec and Černými lesy – výstavba štěpkové kotelny, revitalizace Ú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ámek Kostelec and Černými lesy – výstavba štěpkové kotelny, revitalizace Ú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2354"/>
        <w:gridCol w:w="49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 poddodavatele </w:t>
            </w:r>
          </w:p>
        </w:tc>
        <w:tc>
          <w:tcPr>
            <w:tcW w:w="23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496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>
          <w:trHeight w:val="545" w:hRule="atLeast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de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33246D-F00E-41CF-8BD5-BDD81C6B9E3D}"/>
</file>

<file path=customXml/itemProps2.xml><?xml version="1.0" encoding="utf-8"?>
<ds:datastoreItem xmlns:ds="http://schemas.openxmlformats.org/officeDocument/2006/customXml" ds:itemID="{BE8941A3-9054-46D7-81EA-3FF8188F9236}"/>
</file>

<file path=customXml/itemProps3.xml><?xml version="1.0" encoding="utf-8"?>
<ds:datastoreItem xmlns:ds="http://schemas.openxmlformats.org/officeDocument/2006/customXml" ds:itemID="{19515E58-066B-4A6E-82F4-D40A9FA29B8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52</Words>
  <Characters>7390</Characters>
  <CharactersWithSpaces>86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3:00Z</dcterms:created>
  <dc:creator/>
  <dc:description/>
  <dc:language>en-US</dc:language>
  <cp:lastModifiedBy>Mádlová Iva</cp:lastModifiedBy>
  <dcterms:modified xsi:type="dcterms:W3CDTF">2024-08-2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