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lesnické techniky pro Lesy ČZU 202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lesnické techniky pro Lesy ČZU 202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lesnické techniky pro Lesy ČZU 2024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keepNext w:val="true"/>
        <w:keepLines/>
        <w:spacing w:before="120" w:after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lesnické techniky pro Lesy ČZU 202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28600</wp:posOffset>
          </wp:positionH>
          <wp:positionV relativeFrom="paragraph">
            <wp:posOffset>-124460</wp:posOffset>
          </wp:positionV>
          <wp:extent cx="5862955" cy="575310"/>
          <wp:effectExtent l="0" t="0" r="0" b="0"/>
          <wp:wrapTopAndBottom/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762</Words>
  <Characters>4498</Characters>
  <CharactersWithSpaces>5250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Smolová Daniela</cp:lastModifiedBy>
  <dcterms:modified xsi:type="dcterms:W3CDTF">2024-08-20T12:1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