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bookmarkStart w:id="1" w:name="_Hlk169785116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pektrometr -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pektrometr -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pektrometr -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11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d11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113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38</Words>
  <Characters>3769</Characters>
  <CharactersWithSpaces>4399</CharactersWithSpaces>
  <Paragraphs>8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13:00Z</dcterms:created>
  <dc:creator>Potucký Jan</dc:creator>
  <dc:description/>
  <dc:language>en-US</dc:language>
  <cp:lastModifiedBy>Smolová Daniela</cp:lastModifiedBy>
  <dcterms:modified xsi:type="dcterms:W3CDTF">2024-08-28T1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