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nosný spektrofotometr pro měření barevnosti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9-13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