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val="cs-CZ"/>
        </w:rPr>
        <w:t>Stereo mikroskop a optický mikroskop</w:t>
      </w:r>
      <w:r>
        <w:rPr>
          <w:rFonts w:cs="Calibri" w:ascii="Calibri" w:hAnsi="Calibri"/>
          <w:b/>
        </w:rPr>
        <w:t>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9"/>
        <w:gridCol w:w="5103"/>
        <w:gridCol w:w="1931"/>
      </w:tblGrid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 – Optický mikroskop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40" w:hRule="atLeast"/>
        </w:trPr>
        <w:tc>
          <w:tcPr>
            <w:tcW w:w="8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ptický mikroskop vzpřímený.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Stativ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nteligentní šestinásobný revolverový nosič objektivů (se slotem pro analyzátor)  umožňující automatický přenos do software při změně zvětšen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led osvětlení s životností min. 60 000 hodin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Rozsah posuvu kondenzoru min. 27 m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Hrubé a jemné ostření nezávislé na sobě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ýškový posuv stolku v ose Z v rozsahu min. 30 m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LCD diplay na přední straně stativu zobrazující objektivy v optické dráze a zobrazující intenzitu osvětlení a funkci Light Intensity Management (LIM), automatické přizpůsobení intenzity osvětlení při změně objektivu a funkci ECO. (automatické vypnutí při nečinnosti přístroje)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lačítko pro snímání kamerou na stativu mikroskopu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Kondenzor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Achromat/Aplanat kondenzor, min. N.A. 1.40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W.D. min. 1.6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Expanzní čočka do kondenzoru Achromat/Aplanat pro velká zvětšení 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Stolek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Odolný stolek s keramickým povrchem s držákem pro dva preparáty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žnost nastavení tuhosti ovládání posuvu stolku v osách X a Y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ýškově stavitelné ovládací prvky rukojeti stolku v osách X a Y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Trinokulární tubus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rinokulární tubus třícestný 3 polohový FN 25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900"/>
            </w:tblGrid>
            <w:tr>
              <w:trPr>
                <w:trHeight w:val="246" w:hRule="atLeast"/>
              </w:trPr>
              <w:tc>
                <w:tcPr>
                  <w:tcW w:w="79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 poloha Okulár Port 100:0   Okulár/kamera  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9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 poloha 20:8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9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. poloha 0:100 Okulár/kamera 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644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0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34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34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34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kuláry 10x zorné pole min. 22mm, 2 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50" w:hRule="atLeast"/>
        </w:trPr>
        <w:tc>
          <w:tcPr>
            <w:tcW w:w="8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OBJEKTIVY s parfokální vzdáleností minimálně 60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Objektiv 4x</w:t>
            </w:r>
            <w:r>
              <w:rPr>
                <w:rFonts w:cs="Calibri" w:cstheme="minorHAnsi"/>
                <w:sz w:val="22"/>
                <w:szCs w:val="22"/>
              </w:rPr>
              <w:t xml:space="preserve"> minimálně třídy plan achromá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Objektiv 10x, 20x,</w:t>
            </w:r>
            <w:r>
              <w:rPr>
                <w:rFonts w:cs="Calibri" w:cstheme="minorHAnsi"/>
                <w:sz w:val="22"/>
                <w:szCs w:val="22"/>
              </w:rPr>
              <w:t xml:space="preserve"> minimálně třídy Plan Fluor nebo Semiplanapochromát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Objektiv 40x</w:t>
            </w:r>
            <w:r>
              <w:rPr>
                <w:rFonts w:cs="Calibri" w:cstheme="minorHAnsi"/>
                <w:sz w:val="22"/>
                <w:szCs w:val="22"/>
              </w:rPr>
              <w:t xml:space="preserve">  minimálně třídy Plan Apochromát minimálně  N.A. 0.95 a W.D. 0.21mm,  s proměnlivou korekcí tloušťky krycího skla min.  0.11-0.23mm, pro zorné pole až 25mm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Objektiv 60x</w:t>
            </w:r>
            <w:r>
              <w:rPr>
                <w:rFonts w:cs="Calibri" w:cstheme="minorHAnsi"/>
                <w:sz w:val="22"/>
                <w:szCs w:val="22"/>
              </w:rPr>
              <w:t xml:space="preserve"> minimálně třídy  Plan Fluor 60X nebo  Semiplanapochromát minimální  N.A. 0.85, W.D. 0.3mm,pružně uložený s proměnlivou korekcí tloušťky krycího skla:  0.11-0.23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Objektiv 100x</w:t>
            </w:r>
            <w:r>
              <w:rPr>
                <w:rFonts w:cs="Calibri" w:cstheme="minorHAnsi"/>
                <w:sz w:val="22"/>
                <w:szCs w:val="22"/>
              </w:rPr>
              <w:t xml:space="preserve">  minimálně třídy Plan Apochromát olejová imerze,nebo minimálně  N.A. 1.45, W.D. 0.13mm, pružně uložený, pro zorné pole až 25mm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4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3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70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10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72" w:hRule="atLeast"/>
        </w:trPr>
        <w:tc>
          <w:tcPr>
            <w:tcW w:w="8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Kamera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Barevná CMOS kamera minimálně 23,9 MPx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likost snímače (čipu): minimálně 36 × 24 mm, Ø43,2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ipojení přes USB 3.2 Gen 2 do PC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Samostatný napajecí externí zdroj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Rychlost snímání v maximálním rozlišení minimálně: 6000 × 3984 min. ​​9fp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ložný F-Mout s čočkou 1,8 x pro maximální využití čipu kamery.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Počítač pro snímání a analýzu obraz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čítač s dostatečným výkonem pro obsluhu software NiS včetně monitor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Procesor minimálně Intel Core i7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Fonts w:cs="Calibri" w:cstheme="minorHAnsi"/>
                  <w:sz w:val="22"/>
                  <w:szCs w:val="22"/>
                </w:rPr>
                <w:t>Core Boost frekvence</w:t>
              </w:r>
            </w:hyperlink>
            <w:r>
              <w:rPr>
                <w:rFonts w:cs="Calibri" w:cstheme="minorHAnsi"/>
                <w:sz w:val="22"/>
                <w:szCs w:val="22"/>
              </w:rPr>
              <w:t xml:space="preserve"> min. 5.4 GHz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čet jader procesoru min. 16x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Grafická karta, paměť min. 12 GB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apacita úložiště  min. SSD 1512 GB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cstheme="minorHAnsi"/>
                <w:sz w:val="22"/>
                <w:szCs w:val="22"/>
              </w:rPr>
              <w:t>Velikost operační paměti min. RAM  32 GB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aximální kapacita RAM min. 128 GB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Výstupy z PC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Fonts w:cs="Calibri" w:cstheme="minorHAnsi"/>
                  <w:sz w:val="22"/>
                  <w:szCs w:val="22"/>
                </w:rPr>
                <w:t>USB 2.0</w:t>
              </w:r>
            </w:hyperlink>
            <w:r>
              <w:rPr>
                <w:rFonts w:cs="Calibri" w:cstheme="minorHAnsi"/>
                <w:sz w:val="22"/>
                <w:szCs w:val="22"/>
              </w:rPr>
              <w:t xml:space="preserve"> min. 2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USB 3.2 Gen min. 6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USB 3.2 Gen 2x2 min. 1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USB-C   1 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4">
              <w:r>
                <w:rPr>
                  <w:rFonts w:cs="Calibri" w:cstheme="minorHAnsi"/>
                  <w:sz w:val="22"/>
                  <w:szCs w:val="22"/>
                </w:rPr>
                <w:t>USB 3.2 Gen 1 (USB 3.0)</w:t>
              </w:r>
            </w:hyperlink>
            <w:r>
              <w:rPr>
                <w:rFonts w:cs="Calibri" w:cstheme="minorHAnsi"/>
                <w:sz w:val="22"/>
                <w:szCs w:val="22"/>
              </w:rPr>
              <w:t xml:space="preserve"> 1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cstheme="minorHAnsi"/>
                <w:sz w:val="22"/>
                <w:szCs w:val="22"/>
              </w:rPr>
              <w:t> </w:t>
            </w:r>
            <w:r>
              <w:rPr>
                <w:rFonts w:cs="Calibri" w:cstheme="minorHAnsi"/>
                <w:sz w:val="22"/>
                <w:szCs w:val="22"/>
              </w:rPr>
              <w:t>DisplayPort min 1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cstheme="minorHAnsi"/>
                <w:sz w:val="22"/>
                <w:szCs w:val="22"/>
              </w:rPr>
              <w:t> </w:t>
            </w:r>
            <w:r>
              <w:rPr>
                <w:rFonts w:cs="Calibri" w:cstheme="minorHAnsi"/>
                <w:sz w:val="22"/>
                <w:szCs w:val="22"/>
              </w:rPr>
              <w:t>RJ-45 (LAN) 1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 xml:space="preserve">Operační systém min. </w:t>
            </w:r>
            <w:r>
              <w:rPr>
                <w:rFonts w:cs="Calibri" w:cstheme="minorHAnsi"/>
                <w:sz w:val="22"/>
                <w:szCs w:val="22"/>
              </w:rPr>
              <w:t>Windows 11 Pro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cstheme="minorHAnsi"/>
                <w:sz w:val="22"/>
                <w:szCs w:val="22"/>
              </w:rPr>
              <w:t>Myš, Klávesnice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Monito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likost obrazovky min. 27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 ´´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LCD monitor 4K 3840 × 2160, IPS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16:9 širokoúhlý, 5 ms, 60Hz, 350 cd/m2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kontrast 1000:1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DisplayPort 1.4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HDMI 2.0, USB-C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USB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LAN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stavitelná výška, pivot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720" w:hanging="0"/>
              <w:rPr>
                <w:rFonts w:ascii="Arial" w:hAnsi="Arial" w:cs="Arial"/>
                <w:b/>
                <w:b/>
                <w:bCs/>
                <w:color w:val="80808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1"/>
                <w:szCs w:val="21"/>
                <w:shd w:fill="FFFFFF" w:val="clear"/>
              </w:rPr>
            </w:r>
          </w:p>
          <w:p>
            <w:pPr>
              <w:pStyle w:val="Default"/>
              <w:widowControl w:val="false"/>
              <w:ind w:left="720" w:hanging="0"/>
              <w:rPr/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</w:rPr>
              <w:t>oftware pro analýzu obrazu a ovládaní kamery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měření délek, plochy, úhlů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ložení měřítka do obraz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ření v živém i uloženém obraz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Jednoduché ovládání kamery, ukládání hardwarových konfigurac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utomatické ovládání XY, Z, včetně snímání v čas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anuální i automatické měření, nedestruktivní anotace obraz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Rozšířená hloubka ostrosti pro přesnou vizualizaci 3D dat ve 2D prostoru (EDF)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HDR snímání pro bezproblémové snímání vysokokontrastních scé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žnost vlastních make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hledné GUI včetně správce obraz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xport dat do vlastních report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Umožňuje základní více-dimenzionální snímání (XY, Z, čas, multi-kanály)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dpora motorizovaných periferií (stolky, měniče filtrů, inkubace)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utomatické měření, měření v rámci ROI (oblasti zájmu), počítání objektů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ešívání velkých obrazů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ulti-kanálové zobrazení a časosběrné datasety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žadavek na toto zboží od jednoho výrobce</w:t>
            </w:r>
            <w:r>
              <w:rPr/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 xml:space="preserve">výrobce z důvodu kompatibility mikroskopů s požadovaným softwarem, který nabízí AJ i Čj jazykovou mutaci. 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6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9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99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43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75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 – Stereo mikroskop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</w:p>
        </w:tc>
      </w:tr>
      <w:tr>
        <w:trPr>
          <w:trHeight w:val="85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Style w:val="Rynqvb"/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Stereomikroskop Nikon</w:t>
            </w:r>
          </w:p>
        </w:tc>
      </w:tr>
      <w:tr>
        <w:trPr>
          <w:trHeight w:val="362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acovní vzdálenost minimálně 115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Okuláry 10x / zorné pole 22mm s dioptrickou korekcí +5/-8 dioptrií  2ks 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Sklon okulárů 45 °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stavení mezi pupilární vzdálenosti okulárů min. 52-75 mm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2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Rozsah zoomu min. 0,67-5x. - Poměr zoomu min. 7,5 : 1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žnost rozšíření o předsádkové čočky 0,5x, 0,7x, 1,5x, 2x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Požadovaná předsádková čočka 2x 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Stativ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Držák steredomikroskopu s jemným a hrubým ostřením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ízká pracovní plocha stativu, maximální výška 35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Černobílá vložná pracovní deska o průměru 180 mm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Barevná CMOS kamera minimálně 5,9 MPx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brazový snímač 1/1,8palcový barevný obrazový snímač CMO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likost snímače min.: 6,91 x 4,92 mm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xpoziční čas nastavitelný v hodnotách min. 100µ sek. až 30 sekund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stavitelná manuální expozic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stavitelná automatická expozic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Korekce expozice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USB 3.0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amostatný napajecí externí zdroj</w:t>
            </w:r>
            <w:r>
              <w:rPr>
                <w:rFonts w:cs="Noto Sans" w:ascii="Noto Sans" w:hAnsi="Noto Sans"/>
                <w:color w:val="333333"/>
              </w:rPr>
              <w:t xml:space="preserve">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Motor pro motorizovaný posun v ose Z pro stereomikroskopy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amostatný ovladač pro motor s displejem pro zobrazení polohy osy Z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Rozlišení: Programovatelné na 10 nanometrů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ýchozí tovární nastavení je 100nm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Rychlost: 1600 mikronů/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lačítka pro: nastavení nuly, nastavení rychlosti, pohyb nahoru, pohyb dolů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Počítač s dostatečným výkonem pro obsluhu software včetně monitor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Procesor minimálně Intel Core i7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5">
              <w:r>
                <w:rPr>
                  <w:rFonts w:cs="Calibri" w:cstheme="minorHAnsi"/>
                  <w:sz w:val="22"/>
                  <w:szCs w:val="22"/>
                </w:rPr>
                <w:t>Core Boost frekvence</w:t>
              </w:r>
            </w:hyperlink>
            <w:r>
              <w:rPr>
                <w:rFonts w:cs="Calibri" w:cstheme="minorHAnsi"/>
                <w:sz w:val="22"/>
                <w:szCs w:val="22"/>
              </w:rPr>
              <w:t xml:space="preserve"> min. 5.4 GHz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čet jader procesoru min. 16x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Grafická karta, paměť min. 12 GB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apacita úložiště  min. SSD 1512 GB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cstheme="minorHAnsi"/>
                <w:sz w:val="22"/>
                <w:szCs w:val="22"/>
              </w:rPr>
              <w:t>Velikost operační paměti RAM  32 GB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aximální kapacita RAM 128 GB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Výstupy z PC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6">
              <w:r>
                <w:rPr>
                  <w:rFonts w:cs="Calibri" w:cstheme="minorHAnsi"/>
                  <w:sz w:val="22"/>
                  <w:szCs w:val="22"/>
                </w:rPr>
                <w:t>USB 2.0</w:t>
              </w:r>
            </w:hyperlink>
            <w:r>
              <w:rPr>
                <w:rFonts w:cs="Calibri" w:cstheme="minorHAnsi"/>
                <w:sz w:val="22"/>
                <w:szCs w:val="22"/>
              </w:rPr>
              <w:t xml:space="preserve"> min. 2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USB 3.2 Gen min. 6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USB 3.2 Gen 2x2 min. 1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USB-C   1 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7">
              <w:r>
                <w:rPr>
                  <w:rFonts w:cs="Calibri" w:cstheme="minorHAnsi"/>
                  <w:sz w:val="22"/>
                  <w:szCs w:val="22"/>
                </w:rPr>
                <w:t>USB 3.2 Gen 1 (USB 3.0)</w:t>
              </w:r>
            </w:hyperlink>
            <w:r>
              <w:rPr>
                <w:rFonts w:cs="Calibri" w:cstheme="minorHAnsi"/>
                <w:sz w:val="22"/>
                <w:szCs w:val="22"/>
              </w:rPr>
              <w:t xml:space="preserve"> 1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cstheme="minorHAnsi"/>
                <w:sz w:val="22"/>
                <w:szCs w:val="22"/>
              </w:rPr>
              <w:t> </w:t>
            </w:r>
            <w:r>
              <w:rPr>
                <w:rFonts w:cs="Calibri" w:cstheme="minorHAnsi"/>
                <w:sz w:val="22"/>
                <w:szCs w:val="22"/>
              </w:rPr>
              <w:t>DisplayPort min 1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cstheme="minorHAnsi"/>
                <w:sz w:val="22"/>
                <w:szCs w:val="22"/>
              </w:rPr>
              <w:t> </w:t>
            </w:r>
            <w:r>
              <w:rPr>
                <w:rFonts w:cs="Calibri" w:cstheme="minorHAnsi"/>
                <w:sz w:val="22"/>
                <w:szCs w:val="22"/>
              </w:rPr>
              <w:t>RJ-45 (LAN) 1k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 xml:space="preserve">Operační systém min. </w:t>
            </w:r>
            <w:r>
              <w:rPr>
                <w:rFonts w:cs="Calibri" w:cstheme="minorHAnsi"/>
                <w:sz w:val="22"/>
                <w:szCs w:val="22"/>
              </w:rPr>
              <w:t>Windows 11 Pro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cstheme="minorHAnsi"/>
                <w:sz w:val="22"/>
                <w:szCs w:val="22"/>
              </w:rPr>
              <w:t>Myš, Klávesnice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Monito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likost obrazovky min. 27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 xml:space="preserve"> ´´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LCD monitor 4K 3840 × 2160, IPS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16:9 širokoúhlý, 5 ms, 60Hz, 350 cd/m2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kontrast 1000:1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DisplayPort 1.4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HDMI 2.0, USB-C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USB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LAN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stavitelná výška, pivot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61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66" w:hRule="atLeast"/>
        </w:trPr>
        <w:tc>
          <w:tcPr>
            <w:tcW w:w="8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Software pro pokročilou analýzu NiS Elements BR včetně hardwarového klíče a modulů pro automatické měření a sešívání obrázk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měření délek, plochy, úhlů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ložení měřítka do obraz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ření v živém i uloženém obraz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Jednoduché ovládání kamery, ukládání hardwarových konfigurací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utomatické ovládání XY, Z, včetně snímání v čas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anuální i automatické měření, nedestruktivní anotace obrazu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Rozšířená hloubka ostrosti pro přesnou vizualizaci 3D dat ve 2D prostoru (EDF)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HDR snímání pro bezproblémové snímání vysokokontrastních scé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žnost vlastních make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řehledné GUI včetně správce obraz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xport dat do vlastních reportů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Umožňuje základní více-dimenzionální snímání (XY, Z, čas, multi-kanály)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dpora motorizovaných periferií (stolky, měniče filtrů, inkubace)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utomatické měření, měření v rámci ROI (oblasti zájmu), počítání objektů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ešívání velkých obrazů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ulti-kanálové zobrazení a časosběrné datasety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odul EDF, Extended Depth of Focus Vytváří ostrý 2D obraz ze sady 3D, vytváří obraz povrchu. Pro vytvoření zaostřeného obrazu z více snímků v ose Z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ožadavek na toto zboží od jednoho výrobce výrobce z důvodu kompatibility mikroskopů s požadovaným softwarem, který nabízí AJ i Čj jazykovou mutaci.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19" w:hRule="atLeast"/>
        </w:trPr>
        <w:tc>
          <w:tcPr>
            <w:tcW w:w="8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8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abidk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69254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5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91901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center"/>
      <w:rPr>
        <w:rFonts w:ascii="Calibri" w:hAnsi="Calibri"/>
        <w:sz w:val="22"/>
        <w:szCs w:val="22"/>
      </w:rPr>
    </w:pPr>
    <w:r>
      <w:rPr/>
      <w:drawing>
        <wp:inline distT="0" distB="0" distL="0" distR="0">
          <wp:extent cx="381889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88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ab/>
      <w:tab/>
      <w:tab/>
    </w:r>
    <w:r>
      <w:rPr>
        <w:rFonts w:ascii="Calibri" w:hAnsi="Calibri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pt;height:43.2pt" o:bullet="t">
        <v:imagedata r:id="rId1" o:title=""/>
      </v:shape>
    </w:pict>
  </w:numPicBullet>
  <w:numPicBullet w:numPicBulletId="1">
    <w:pict>
      <v:shape style="width:132pt;height:48.8pt" o:bullet="t">
        <v:imagedata r:id="rId2" o:title=""/>
      </v:shape>
    </w:pict>
  </w:numPicBullet>
  <w:numPicBullet w:numPicBulletId="2">
    <w:pict>
      <v:shape style="width:52pt;height:19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character" w:styleId="Value" w:customStyle="1">
    <w:name w:val="value"/>
    <w:basedOn w:val="DefaultParagraphFont"/>
    <w:qFormat/>
    <w:rsid w:val="00e5174f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b782e"/>
    <w:rPr>
      <w:rFonts w:ascii="Courier New" w:hAnsi="Courier New" w:cs="Courier New"/>
      <w:lang w:val="cs-CZ" w:eastAsia="cs-CZ"/>
    </w:rPr>
  </w:style>
  <w:style w:type="character" w:styleId="Y2iqfc" w:customStyle="1">
    <w:name w:val="y2iqfc"/>
    <w:basedOn w:val="DefaultParagraphFont"/>
    <w:qFormat/>
    <w:rsid w:val="001b7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rsid w:val="00b70f8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b782e"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slovnik/core-boost-frekvence-art13121.htm" TargetMode="External"/><Relationship Id="rId3" Type="http://schemas.openxmlformats.org/officeDocument/2006/relationships/hyperlink" Target="https://www.alza.cz/slovnik/usb-20-art12856.htm" TargetMode="External"/><Relationship Id="rId4" Type="http://schemas.openxmlformats.org/officeDocument/2006/relationships/hyperlink" Target="https://www.alza.cz/slovnik/usb-30-art12857.htm" TargetMode="External"/><Relationship Id="rId5" Type="http://schemas.openxmlformats.org/officeDocument/2006/relationships/hyperlink" Target="https://www.alza.cz/slovnik/core-boost-frekvence-art13121.htm" TargetMode="External"/><Relationship Id="rId6" Type="http://schemas.openxmlformats.org/officeDocument/2006/relationships/hyperlink" Target="https://www.alza.cz/slovnik/usb-20-art12856.htm" TargetMode="External"/><Relationship Id="rId7" Type="http://schemas.openxmlformats.org/officeDocument/2006/relationships/hyperlink" Target="https://www.alza.cz/slovnik/usb-30-art12857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FE91E4F5-E548-4B46-ADF3-E3F353A988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23</Words>
  <Characters>7552</Characters>
  <CharactersWithSpaces>8658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50:00Z</dcterms:created>
  <dc:creator>W</dc:creator>
  <dc:description/>
  <dc:language>en-US</dc:language>
  <cp:lastModifiedBy>Smrčinová Lucie</cp:lastModifiedBy>
  <cp:lastPrinted>2024-04-05T07:00:00Z</cp:lastPrinted>
  <dcterms:modified xsi:type="dcterms:W3CDTF">2024-09-16T18:50:00Z</dcterms:modified>
  <cp:revision>2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