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Dodávka IT zařízení v rámci NPO 9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dávané v rámci dynamického nákupního systému „Dynamický nákupní systém na dodávky kancelářského IT vybavení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9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předkládá čestné prohlášení o neexistenci střetu zájmů v souladu s § 4b zákona č. 159/2006 Sb., o střetu zájmů, ve znění pozdějších předpisů, a prohlašuje, ž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-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Dodávka IT zařízení v rámci NPO 9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né v rámci dynamického nákupního systému „Dynamický nákupní systém na dodávky kancelářského IT vybavení“ 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8b49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81FE2BCB-6E1B-4C72-9543-066C279B04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2</Words>
  <Characters>3495</Characters>
  <CharactersWithSpaces>4079</CharactersWithSpaces>
  <Paragraphs>8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16:00Z</dcterms:created>
  <dc:creator>Kohoutová Marketa</dc:creator>
  <dc:description/>
  <dc:language>en-US</dc:language>
  <cp:lastModifiedBy>Smrčinová Lucie</cp:lastModifiedBy>
  <dcterms:modified xsi:type="dcterms:W3CDTF">2024-09-26T2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