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yzátor fyzikálních a chemických vlastností mléka a mléčných výrobk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yzátor fyzikálních a chemických vlastností mléka a mléčných výrobk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 79 odst. 2 písm. b) zákona č. 134/2016 Sb., o zadávání veřejných zakázek, tedy že v posledních 3 letech před zahájením zadávacího řízení poskytl tuto dodávku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yzátor fyzikálních a chemických vlastností mléka a mléčných výrobk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yzátor fyzikálních a chemických vlastností mléka a mléčných výrobk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778</Words>
  <Characters>4597</Characters>
  <CharactersWithSpaces>5365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Kohoutová Marketa</cp:lastModifiedBy>
  <dcterms:modified xsi:type="dcterms:W3CDTF">2024-10-08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