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nalyzátor fyzikálních a chemických vlastností mléka a mléčných výrobků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5104"/>
        <w:gridCol w:w="1931"/>
      </w:tblGrid>
      <w:tr>
        <w:trPr>
          <w:trHeight w:val="175" w:hRule="atLeast"/>
        </w:trPr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parametry požadované zadavatel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Dodavatel</w:t>
            </w:r>
          </w:p>
        </w:tc>
      </w:tr>
      <w:tr>
        <w:trPr>
          <w:trHeight w:val="2641" w:hRule="atLeast"/>
        </w:trPr>
        <w:tc>
          <w:tcPr>
            <w:tcW w:w="86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 xml:space="preserve">uvede konkrétní technické parametry jím nabízeného přístroje 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</w:rPr>
              <w:t>Analyzátor fyzikálních a chemických vlastností mléka a mléčných výrobk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analýzy  minimálně následujícího portfolia – mléko, smetana, syrovátka, jogurty a fermentované mléčné výrobky, koncentrované mléčné výrobky, ochucené mléčné výrobky, zahuštěná syrovátka, mléčné mastné kyselin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(v × š × h) maximálně 500 mm x 800 mm x 500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mléka:  tuk, protein, laktosa, celková sušina, tukuprostá sušina, hustota, titrační kyselost, volné mastné kyseliny, močovina, kasein, glukosa, galaktosa, kyselina citrónov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smetany: tuk, protein, laktosa, celková sušina a tukuprostá sušina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vení parametrů syrovátky: tuk, protein, laktosa, celková sušina, tukuprostá sušina a titrační kyselost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jogurtu a ferm. ml. výrobků: tuk, protein, laktosa, celková sušina, tukuprostá sušina, glukosa, fruktosa, sacharosa a kyselina mléčná,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6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arametrů zahuštěné syrovátky: tuk, protein, laktosa, celková sušina, tukuprostá sušina a kyselos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fyziálních parametrů mléka a mléčných výrobků: celková sušina, tukoprostá sušina, hustota a titrační kyselos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tokový systém bez homogenizátor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e ucpání kyvetového filtr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vení bodu mrznutí u mléka a smetany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umožňující přímé ohřátí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nutnosti manuálního proplachu mezi měřeními v případě výskytu částic ve vzorcích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standardizace s max. periodou 8 hodin provozu přístroj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vzorku max. 10 mililitr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nalýzy vzorku (mléka) max. 45 sekund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nutnosti temperace vzorku před nasátím vzorku do přístroj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ý čisticí systé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uální signalizace jednotlivých fází procesu analýzy ( čištění, měření, nulování) včetně hlášení poruc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0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ované příslušenství </w:t>
            </w:r>
          </w:p>
        </w:tc>
      </w:tr>
      <w:tr>
        <w:trPr>
          <w:trHeight w:val="31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vostní senzor pro měření bodu mrznutí mléka a smetan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ládací sofware 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žňuje elektronický export výsledků minimálně ve formátu jednoduchého textového souboru (csv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 pro zobrazení výsledků měření včetně jejich vyhodnocování a následného ukládán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abid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95802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77690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 – Technická specifikace</w:t>
      <w:tab/>
      <w:tab/>
      <w:tab/>
    </w:r>
    <w:r>
      <w:rPr>
        <w:rFonts w:ascii="Calibri" w:hAnsi="Calibri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E91E4F5-E548-4B46-ADF3-E3F353A98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168</Characters>
  <CharactersWithSpaces>25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5:00Z</dcterms:created>
  <dc:creator/>
  <dc:description/>
  <dc:language>en-US</dc:language>
  <cp:lastModifiedBy>Kohoutová Marketa</cp:lastModifiedBy>
  <cp:lastPrinted>2021-02-25T10:34:00Z</cp:lastPrinted>
  <dcterms:modified xsi:type="dcterms:W3CDTF">2024-10-0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513b8bd28ab0d41ef1e8e0149265441a0c80f806e5762d26faf8f0db04630269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