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200" w:after="0"/>
              <w:ind w:right="55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200" w:after="0"/>
              <w:ind w:right="55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3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ultifunkční zařízení pro podporu biodiverzity – Komunální stroj k ekologickému odstraňování plevele 100% horkou vodo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424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ultifunkční zařízení pro podporu biodiverzity – Komunální stroj k ekologickému odstraňování plevele 100% horkou vodo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odavatel použije tolik řádků, kolik využije realizoval významných dodávek)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tab/>
      </w: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ultifunkční zařízení pro podporu biodiverzity – Komunální stroj k ekologickému odstraňování plevele 100% horkou vodo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472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ultifunkční zařízení pro podporu biodiverzity – Komunální stroj k ekologickému odstraňování plevele 100% horkou vodo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424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ultifunkční zařízení pro podporu biodiverzity – Komunální stroj k ekologickému odstraňování plevele 100% horkou vodo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účastník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9" w:after="0"/>
      <w:rPr>
        <w:rFonts w:ascii="Calibri" w:hAnsi="Calibri" w:cs="Calibri"/>
        <w:sz w:val="16"/>
        <w:szCs w:val="16"/>
      </w:rPr>
    </w:pPr>
    <w:r>
      <w:rPr/>
      <w:drawing>
        <wp:inline distT="0" distB="0" distL="0" distR="0">
          <wp:extent cx="2388235" cy="688975"/>
          <wp:effectExtent l="0" t="0" r="0" b="0"/>
          <wp:docPr id="1" name="Obrázek 1301174849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01174849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28470" cy="5778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color w:val="000000"/>
        <w:sz w:val="14"/>
        <w:szCs w:val="14"/>
      </w:rPr>
      <w:t xml:space="preserve"> </w:t>
    </w:r>
    <w:r>
      <w:rPr/>
      <w:drawing>
        <wp:inline distT="0" distB="0" distL="0" distR="0">
          <wp:extent cx="1362710" cy="681355"/>
          <wp:effectExtent l="0" t="0" r="0" b="0"/>
          <wp:docPr id="3" name="Obrázek 1740222538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40222538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e6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925</Words>
  <Characters>5461</Characters>
  <CharactersWithSpaces>6374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Potucký Jan</dc:creator>
  <dc:description/>
  <dc:language>en-US</dc:language>
  <cp:lastModifiedBy>Mádlová Iva</cp:lastModifiedBy>
  <dcterms:modified xsi:type="dcterms:W3CDTF">2024-10-09T1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