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Dodávání tiskopisů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právněné osoby dle čl. 3 odst. 3.7 (jméno, e-mail, telefon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7 odst. 7.7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>Kohoutová Marketa</cp:lastModifiedBy>
  <dcterms:modified xsi:type="dcterms:W3CDTF">2024-10-0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