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 plynových chromatografů GC-MS a GC-FID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11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10-22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