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caps/>
          <w:sz w:val="28"/>
          <w:szCs w:val="28"/>
          <w:lang w:val="cs-CZ"/>
        </w:rPr>
      </w:pPr>
      <w:r>
        <w:rPr>
          <w:rFonts w:cs="Calibri" w:ascii="Calibri" w:hAnsi="Calibri"/>
          <w:b/>
          <w:caps/>
          <w:sz w:val="28"/>
          <w:szCs w:val="28"/>
          <w:lang w:val="cs-CZ"/>
        </w:rPr>
        <w:t xml:space="preserve">Technická specifikace </w:t>
      </w:r>
    </w:p>
    <w:p>
      <w:pPr>
        <w:pStyle w:val="Foo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Footer"/>
        <w:jc w:val="center"/>
        <w:rPr>
          <w:rFonts w:ascii="Calibri" w:hAnsi="Calibri" w:cs="Calibri"/>
          <w:b/>
          <w:b/>
          <w:lang w:val="cs-CZ"/>
        </w:rPr>
      </w:pPr>
      <w:bookmarkStart w:id="0" w:name="_Hlk65166296"/>
      <w:bookmarkEnd w:id="0"/>
      <w:r>
        <w:rPr>
          <w:rFonts w:cs="Calibri" w:ascii="Calibri" w:hAnsi="Calibri"/>
          <w:b/>
          <w:lang w:val="cs-CZ"/>
        </w:rPr>
        <w:t>„</w:t>
      </w:r>
      <w:r>
        <w:rPr>
          <w:rFonts w:cs="Calibri" w:ascii="Calibri" w:hAnsi="Calibri"/>
          <w:b/>
          <w:sz w:val="22"/>
          <w:szCs w:val="22"/>
          <w:lang w:val="cs-CZ"/>
        </w:rPr>
        <w:t>Set plynových chromatografů GC-MS a GC-FID</w:t>
      </w:r>
      <w:r>
        <w:rPr>
          <w:rFonts w:cs="Calibri" w:ascii="Calibri" w:hAnsi="Calibri"/>
          <w:b/>
          <w:lang w:val="cs-CZ"/>
        </w:rPr>
        <w:t>”</w:t>
      </w:r>
    </w:p>
    <w:p>
      <w:pPr>
        <w:pStyle w:val="Footer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  <w:t xml:space="preserve">Požadavek na dodání dvou plynových chromatografů, přičemž každý bude kombinován s jiným typem detektoru, a to s hmotnostním detektorem typu jednoduchý kvadrupól (GC-MSD) a plamenově ionizačním detektorem (GC-FID). Každý přístroj bude vybaven řídícím a vyhodnocovacím PC s odpovídajícím analytickým softwarem.   </w:t>
      </w:r>
    </w:p>
    <w:p>
      <w:pPr>
        <w:pStyle w:val="Normal"/>
        <w:jc w:val="both"/>
        <w:textAlignment w:val="baseline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  <w:bookmarkStart w:id="1" w:name="_Hlk65166296"/>
      <w:bookmarkStart w:id="2" w:name="_Hlk65166296"/>
      <w:bookmarkEnd w:id="2"/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  <w:t>Všechny níže uvedené parametry jsou technické minimum, vlastnosti nabízeného přístroje a s ním související služby nesmějí být v žádném z parametrů horší. Zadavatel požaduje dodání nového, nerepasovaného a nepoužívaného přístroje a jeho všech komponentů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tbl>
      <w:tblPr>
        <w:tblW w:w="9044" w:type="dxa"/>
        <w:jc w:val="left"/>
        <w:tblInd w:w="0" w:type="dxa"/>
        <w:tblLayout w:type="fixed"/>
        <w:tblCellMar>
          <w:top w:w="57" w:type="dxa"/>
          <w:left w:w="68" w:type="dxa"/>
          <w:bottom w:w="57" w:type="dxa"/>
          <w:right w:w="68" w:type="dxa"/>
        </w:tblCellMar>
        <w:tblLook w:val="0480" w:noHBand="0" w:noVBand="1" w:firstColumn="1" w:lastRow="0" w:lastColumn="0" w:firstRow="0"/>
      </w:tblPr>
      <w:tblGrid>
        <w:gridCol w:w="2252"/>
        <w:gridCol w:w="4679"/>
        <w:gridCol w:w="2112"/>
      </w:tblGrid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Technické parametry požadované zadavatelem pro plynový chromatograf s hmotnostní detekcí (GC-MSD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Dodavatel doplní konkrétní technické parametry jím nabízeného přístroje</w:t>
            </w:r>
          </w:p>
        </w:tc>
      </w:tr>
      <w:tr>
        <w:trPr>
          <w:trHeight w:val="2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Výrobce a typ zařízení (setu)</w:t>
            </w:r>
          </w:p>
        </w:tc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cs-CZ"/>
              </w:rPr>
              <w:t>1. Plynový chromatograf spojený s hmotnostním detektorem (GC-MS)</w:t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Průtoky plynů v chromatografu musí být řízeny elektronicky a umožňovat automatickou kontrolu požadovaných průtoků nebo tlaku plynů jak ve vstupních portech a kolonách, tak v detektorech. Možnost volby zobrazení hodnot tlaku v alespoň dvou jednotkách (psi, kPa nebo bar)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Minimální rychlost ohřevu termostatu v plném rozsahu teplot: 65°C/min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Doba chlazení z teploty 450 °C na 50 °C: max. 210 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Inteligentní jednotka plynového chromatografu musí umožňovat: </w:t>
            </w:r>
          </w:p>
          <w:p>
            <w:pPr>
              <w:pStyle w:val="Normal"/>
              <w:widowControl w:val="false"/>
              <w:ind w:left="284" w:hanging="142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- automaticky nebo ručně uživatelem spouštěné diagnostické testy</w:t>
            </w:r>
          </w:p>
          <w:p>
            <w:pPr>
              <w:pStyle w:val="Normal"/>
              <w:widowControl w:val="false"/>
              <w:ind w:left="284" w:hanging="142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- možnost vzdáleného připojení přes webový prohlížeč</w:t>
            </w:r>
          </w:p>
          <w:p>
            <w:pPr>
              <w:pStyle w:val="Normal"/>
              <w:widowControl w:val="false"/>
              <w:ind w:left="284" w:hanging="142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- automatické upozornění uživatele na včasnou výměnu opotřebených dílů </w:t>
            </w:r>
          </w:p>
          <w:p>
            <w:pPr>
              <w:pStyle w:val="Normal"/>
              <w:widowControl w:val="false"/>
              <w:ind w:left="284" w:hanging="142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- diagnostiku nejčastějších problémů včetně poskytnutí doporučeného řešení</w:t>
            </w:r>
          </w:p>
          <w:p>
            <w:pPr>
              <w:pStyle w:val="Normal"/>
              <w:widowControl w:val="false"/>
              <w:ind w:left="284" w:hanging="142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- zobrazení návodných postupů běžné údržby plynového chromatograf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Zařízení umožňující zpětný proplach kolony a údržbu GC bez nutnosti zavzdušnění, kontaminace a přerušení toku nosného plynu do MSD (možnost uspořádání před kolonou, uprostřed 2 analytických kolon nebo za kolonu). Zařízení musí být vybaveno samostatným elektronickým modulem pro řízení toku nosného plynu kvůli maximální flexibilitě v nastavení parametrů a celkové stabilitě signálu v průběhu analýzy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shd w:fill="FFFF00" w:val="clear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  <w:shd w:fill="FFFF00" w:val="clear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/>
              </w:rPr>
              <w:t>Vstupní port typu Split/ Splitles</w:t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aximální provozní teplota: min. 400 °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Splitovací poměr: min. 7500 : 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Možnost instalace kolon o průměru min. 50 - 320 µm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Rozsah a přesnost nastavení tlaku nosného plynu: min. 0-99 psi, s krokem nastavení 0,001 ps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ožnost výměny linerů bez nutnosti použití klíčů nebo jiného nářadí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shd w:fill="FFFF00" w:val="clear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/>
              </w:rPr>
              <w:t>Kombinovaný autosampler</w:t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Automatické dávkování kapalných a zplyněných vzorků (statický headspace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Automatické dávkování vzorků pomocí techniky SP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Rozsah objemu nástřiku kapalných vzorků: min. 0,1 — 100 µ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shd w:fill="FFFF00" w:val="clear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  <w:shd w:fill="FFFF00" w:val="clear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ax. relativní směrodatná odchylka (RSD) reprodukovatelnosti nástříku kapalných vzorků: 0,6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Hodnota objemu nástřiku zplyněných vzorků: max.  5 ml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ax. RSD reprodukovatelnosti nástřiku zplyněných vzorků: 1 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Kapacita autosampleru: min. 150 vzorků (2ml vialky) a min. 40 vzorků (20ml vialky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ožnost implementace ovládání autosampleru přímo v řídícím SW pro ovládání GC-MSD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cs-CZ"/>
              </w:rPr>
              <w:t>Hmotnostní spektrometr na bázi jednoduchého kvadrupolu</w:t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Umožňující elektronickou ionizaci (EI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aximální provozní teplota inertního iontového zdroje: 350 °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Systém duálních (dvou) vláken na El zdroji pro eliminaci odstávek stroje v případě poškození vlákn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in. dva iontové zdroje pro užití s heliem jako nosným plynem pro eliminaci odstávek stroje v případě čištění iontového zdroj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Provozní teplota vyhřívání kvadrupólového analyzátoru pro automatické tepelné čištění v průběhu analýzy, zajišťující maximální robustnost a eliminaci použití předfiltrů obzvláště u stopové analýzy: min. 180 °C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Kontrola výstupního vaku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Minimální hmotnostní rozsah: 2 -1050 m/z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Maximální teplota samostatně vyhřívaného interface: 350 °C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Detekční limit přístroje pro oktafluornaftalen (OFN): max. 10 f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/>
              </w:rPr>
              <w:t>Vyhodnocovací software a pracovní stanice</w:t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Samostatný počítač pro obsluhu GC-MSD a pro sběr dat s běžným operačním systéme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HDD: min. 500 G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Operační paměť: min. 16 G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Optická myš a klávesnic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2 x LED monitor o velikosti min. 24" nebo 1 x LED monitor o velikosti min. 32"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Řídící a analytický software pro řízení systému a vyhodnocení dat s možností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provedení dekonvoluce přímo v SW (tj. bez exportu dat do jiného SW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zachování stejných retenčních časů pomocí automatické změny tlaku na vstupním portu – nastavitelné v měřící metodě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SW kompatibilní se SW na GC-FID umožňující zpracování naměřených dat z jednoho přístroje na druhém, a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mpatibilní se stávajícím softwarem zadavatele Agilent OpenLab a Agilent MassHunte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aktuální knihovna spekter NIST 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počet licencí pro vyhodnocování dat: min. 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tbl>
      <w:tblPr>
        <w:tblW w:w="9044" w:type="dxa"/>
        <w:jc w:val="left"/>
        <w:tblInd w:w="0" w:type="dxa"/>
        <w:tblLayout w:type="fixed"/>
        <w:tblCellMar>
          <w:top w:w="57" w:type="dxa"/>
          <w:left w:w="68" w:type="dxa"/>
          <w:bottom w:w="57" w:type="dxa"/>
          <w:right w:w="68" w:type="dxa"/>
        </w:tblCellMar>
        <w:tblLook w:val="04a0" w:noHBand="0" w:noVBand="1" w:firstColumn="1" w:lastRow="0" w:lastColumn="0" w:firstRow="1"/>
      </w:tblPr>
      <w:tblGrid>
        <w:gridCol w:w="6931"/>
        <w:gridCol w:w="2112"/>
      </w:tblGrid>
      <w:tr>
        <w:trPr>
          <w:tblHeader w:val="true"/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Technické parametry požadované zadavatelem pro plynový chromatograf s plamenově-ionizačním detektorem (GC-FID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cs-CZ"/>
              </w:rPr>
              <w:t>Dodavatel doplní konkrétní technické parametry jím nabízeného přístroje</w:t>
            </w:r>
          </w:p>
        </w:tc>
      </w:tr>
      <w:tr>
        <w:trPr>
          <w:trHeight w:val="20" w:hRule="atLeast"/>
        </w:trPr>
        <w:tc>
          <w:tcPr>
            <w:tcW w:w="9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cs-CZ"/>
              </w:rPr>
              <w:t>2. Plynový chromatograf spojený s plamenově ionizačním detektorem (GC-FID)</w:t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Průtoky plynů v chromatografu musí být řízeny elektronicky a umožňovat automatickou kontrolu požadovaných průtoků nebo tlaku plynů jak ve vstupních portech a kolonách, tak v detektorech. Možnost volby zobrazení hodnot tlaku v alespoň dvou jednotkách (psi, kPa nebo bar)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Provozní teploty termostatu (pece) chromatografu: min.+10 °C nad okolní teplotu - 425 °C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Minimální rychlost ohřevu termostatu v plném rozsahu teplot: 20°C/min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Doba chlazení z teploty 450 °C na 50: max. 360 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Inteligentní jednotka plynového chromatografu musí umožňovat: </w:t>
            </w:r>
          </w:p>
          <w:p>
            <w:pPr>
              <w:pStyle w:val="Normal"/>
              <w:widowControl w:val="false"/>
              <w:ind w:left="284" w:hanging="142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- automaticky nebo ručně uživatelem spouštěné diagnostické testy,</w:t>
            </w:r>
          </w:p>
          <w:p>
            <w:pPr>
              <w:pStyle w:val="Normal"/>
              <w:widowControl w:val="false"/>
              <w:ind w:left="284" w:hanging="142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- možnost vzdáleného připojení přes webový prohlížeč,</w:t>
            </w:r>
          </w:p>
          <w:p>
            <w:pPr>
              <w:pStyle w:val="Normal"/>
              <w:widowControl w:val="false"/>
              <w:ind w:left="284" w:hanging="142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- automatické upozornění uživatele na včasnou výměnu opotřebených dílů, </w:t>
            </w:r>
          </w:p>
          <w:p>
            <w:pPr>
              <w:pStyle w:val="Normal"/>
              <w:widowControl w:val="false"/>
              <w:ind w:left="284" w:hanging="142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- diagnostiku nejčastějších problémů včetně poskytnutí doporučeného řešení a</w:t>
            </w:r>
          </w:p>
          <w:p>
            <w:pPr>
              <w:pStyle w:val="Normal"/>
              <w:widowControl w:val="false"/>
              <w:ind w:left="284" w:hanging="142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- zobrazení návodných postupů běžné údržby plynového chromatografu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/>
                <w:color w:val="000000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žnost rozšíření systému o další vstupní port a standardní detektor (FID nebo TCD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shd w:fill="FFFF00" w:val="clear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shd w:fill="FFFF00" w:val="clear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9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cs-CZ"/>
              </w:rPr>
              <w:t>Vstupní port typu Split/Splitles</w:t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aximální provozní teplota: min. 400 °C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Splitovací poměr: min. 7500 : 1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 xml:space="preserve">Možnost instalace kolon o průměru min. 50 - 320 µm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Rozsah a přesnost nastavení tlaku nosného plynu: min. 0-99 psi, s krokem nastavení 0,001 psi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cs-CZ"/>
              </w:rPr>
              <w:t>Možnost výměny linerů bez nutnosti použití klíčů nebo jiného nářadí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en-AU"/>
              </w:rPr>
              <w:t>Plamenově ionizační detector (FID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AU"/>
              </w:rPr>
              <w:t>Detekční limit pro tridekan: max. 3 pg C/s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Max. provozní teplota:  min. 400 °C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AU"/>
              </w:rPr>
              <w:t>Lineární dynamický rozsah: min. 10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vertAlign w:val="superscript"/>
                <w:lang w:val="en-AU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AU"/>
              </w:rPr>
              <w:t>Rychlost sběru dat: min. 500 Hz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9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val="en-AU"/>
              </w:rPr>
              <w:t>Vyhodnocovací software a pracovní stanice</w:t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amostatný počítač pro obsluhu GC-FID a pro sběr dat s běžným operačním systémem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AU"/>
              </w:rPr>
              <w:t>HDD - min. 500 GB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AU"/>
              </w:rPr>
              <w:t>operační paměť: min. 16 GB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AU"/>
              </w:rPr>
              <w:t>optická myš a klávesnic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it-IT"/>
              </w:rPr>
              <w:t>2 x LED monitor o velikosti min. 28"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  <w:tr>
        <w:trPr>
          <w:trHeight w:val="20" w:hRule="atLeast"/>
        </w:trPr>
        <w:tc>
          <w:tcPr>
            <w:tcW w:w="6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Řídící a analytický software pro řízení systému a vyhodnocení dat, kompatibilní s řídícím a analytickým systémem pro GC-MS a kompatibilní se stávajícím softwarem zadavatele Agilent OpenLab a Agilent MassHunte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  <w:szCs w:val="20"/>
          <w:u w:val="single"/>
          <w:lang w:val="cs-CZ"/>
        </w:rPr>
      </w:pPr>
      <w:r>
        <w:rPr>
          <w:rFonts w:cs="Calibri" w:ascii="Calibri" w:hAnsi="Calibri"/>
          <w:b/>
          <w:sz w:val="20"/>
          <w:szCs w:val="20"/>
          <w:u w:val="single"/>
          <w:lang w:val="cs-CZ"/>
        </w:rPr>
      </w:r>
    </w:p>
    <w:p>
      <w:pPr>
        <w:pStyle w:val="ListParagraph"/>
        <w:jc w:val="both"/>
        <w:textAlignment w:val="baseline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Normal"/>
        <w:spacing w:beforeAutospacing="1" w:afterAutospacing="1"/>
        <w:jc w:val="both"/>
        <w:textAlignment w:val="baseline"/>
        <w:rPr>
          <w:rFonts w:ascii="Calibri" w:hAnsi="Calibri" w:cs="Calibri"/>
          <w:sz w:val="22"/>
          <w:szCs w:val="22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Calibri" w:hAnsi="Calibri" w:cs="Lucida Sans Unicode"/>
        <w:b/>
        <w:b/>
        <w:sz w:val="22"/>
        <w:szCs w:val="22"/>
        <w:u w:val="single"/>
      </w:rPr>
    </w:pPr>
    <w:r>
      <w:rPr>
        <w:rFonts w:cs="Lucida Sans Unicode" w:ascii="Calibri" w:hAnsi="Calibri"/>
        <w:b/>
        <w:sz w:val="22"/>
        <w:szCs w:val="22"/>
        <w:u w:val="single"/>
      </w:rPr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738505</wp:posOffset>
          </wp:positionH>
          <wp:positionV relativeFrom="margin">
            <wp:posOffset>-1311275</wp:posOffset>
          </wp:positionV>
          <wp:extent cx="4221480" cy="609600"/>
          <wp:effectExtent l="0" t="0" r="0" b="0"/>
          <wp:wrapTight wrapText="bothSides">
            <wp:wrapPolygon edited="0">
              <wp:start x="-3" y="0"/>
              <wp:lineTo x="-3" y="20916"/>
              <wp:lineTo x="21246" y="20916"/>
              <wp:lineTo x="21538" y="18894"/>
              <wp:lineTo x="21538" y="14842"/>
              <wp:lineTo x="19784" y="10796"/>
              <wp:lineTo x="20271" y="10796"/>
              <wp:lineTo x="20173" y="7421"/>
              <wp:lineTo x="19492" y="0"/>
              <wp:lineTo x="-3" y="0"/>
            </wp:wrapPolygon>
          </wp:wrapTight>
          <wp:docPr id="1" name="Obrázek 10954615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954615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14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 – Technická specifikace</w:t>
      <w:tab/>
      <w:tab/>
    </w:r>
    <w:r>
      <w:rPr>
        <w:rFonts w:ascii="Calibri" w:hAnsi="Calibri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007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0f7de0"/>
    <w:pPr>
      <w:spacing w:beforeAutospacing="1" w:afterAutospacing="1"/>
      <w:outlineLvl w:val="1"/>
    </w:pPr>
    <w:rPr>
      <w:rFonts w:eastAsia="Calibri" w:eastAsiaTheme="min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d39a3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793e8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4702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702cb"/>
    <w:rPr/>
  </w:style>
  <w:style w:type="character" w:styleId="PedmtkomenteChar" w:customStyle="1">
    <w:name w:val="Předmět komentáře Char"/>
    <w:basedOn w:val="TextkomenteChar"/>
    <w:link w:val="Annotationsubject"/>
    <w:qFormat/>
    <w:rsid w:val="004702c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000625"/>
    <w:rPr>
      <w:rFonts w:ascii="Arial" w:hAnsi="Arial"/>
      <w:spacing w:val="-5"/>
      <w:lang w:val="de-DE" w:eastAsia="en-US"/>
    </w:rPr>
  </w:style>
  <w:style w:type="character" w:styleId="ZkladntextodsazenChar" w:customStyle="1">
    <w:name w:val="Základní text odsazený Char"/>
    <w:basedOn w:val="DefaultParagraphFont"/>
    <w:qFormat/>
    <w:rsid w:val="00000625"/>
    <w:rPr>
      <w:rFonts w:ascii="Arial" w:hAnsi="Arial"/>
      <w:spacing w:val="-5"/>
      <w:lang w:val="de-DE" w:eastAsia="en-US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00625"/>
    <w:rPr>
      <w:rFonts w:ascii="Arial" w:hAnsi="Arial"/>
      <w:spacing w:val="-5"/>
      <w:lang w:val="de-DE" w:eastAsia="en-US"/>
    </w:rPr>
  </w:style>
  <w:style w:type="character" w:styleId="DeltaViewInsertion" w:customStyle="1">
    <w:name w:val="DeltaView Insertion"/>
    <w:qFormat/>
    <w:rsid w:val="00000625"/>
    <w:rPr>
      <w:color w:val="0000FF"/>
      <w:spacing w:val="0"/>
      <w:u w:val="double"/>
    </w:rPr>
  </w:style>
  <w:style w:type="character" w:styleId="DeltaViewDeletion" w:customStyle="1">
    <w:name w:val="DeltaView Deletion"/>
    <w:qFormat/>
    <w:rsid w:val="00000625"/>
    <w:rPr>
      <w:strike/>
      <w:color w:val="FF0000"/>
      <w:spacing w:val="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f7de0"/>
    <w:rPr>
      <w:rFonts w:eastAsia="Calibri" w:eastAsiaTheme="minorHAnsi"/>
      <w:b/>
      <w:bCs/>
      <w:sz w:val="36"/>
      <w:szCs w:val="36"/>
    </w:rPr>
  </w:style>
  <w:style w:type="character" w:styleId="TextvysvtlivekChar" w:customStyle="1">
    <w:name w:val="Text vysvětlivek Char"/>
    <w:basedOn w:val="DefaultParagraphFont"/>
    <w:link w:val="Endnote"/>
    <w:qFormat/>
    <w:rsid w:val="00af0659"/>
    <w:rPr/>
  </w:style>
  <w:style w:type="character" w:styleId="EndnoteCharacters">
    <w:name w:val="Endnote Characters"/>
    <w:basedOn w:val="DefaultParagraphFont"/>
    <w:qFormat/>
    <w:rsid w:val="00af06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117fa7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53de6"/>
    <w:rPr>
      <w:rFonts w:ascii="Arial" w:hAnsi="Arial" w:cs="" w:cstheme="minorBidi"/>
      <w:szCs w:val="21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3519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626e"/>
    <w:rPr>
      <w:sz w:val="24"/>
      <w:szCs w:val="24"/>
    </w:rPr>
  </w:style>
  <w:style w:type="character" w:styleId="Rynqvb" w:customStyle="1">
    <w:name w:val="rynqvb"/>
    <w:basedOn w:val="DefaultParagraphFont"/>
    <w:qFormat/>
    <w:rsid w:val="00c4073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316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65929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793e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4702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702cb"/>
    <w:pPr/>
    <w:rPr>
      <w:b/>
      <w:bCs/>
    </w:rPr>
  </w:style>
  <w:style w:type="paragraph" w:styleId="List2">
    <w:name w:val="List Bullet 3"/>
    <w:basedOn w:val="Normal"/>
    <w:rsid w:val="00000625"/>
    <w:pPr>
      <w:ind w:left="72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3">
    <w:name w:val="List Bullet 4"/>
    <w:basedOn w:val="Normal"/>
    <w:rsid w:val="00000625"/>
    <w:pPr>
      <w:ind w:left="108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4">
    <w:name w:val="List Bullet 5"/>
    <w:basedOn w:val="Normal"/>
    <w:rsid w:val="00000625"/>
    <w:pPr>
      <w:ind w:left="144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List5">
    <w:name w:val="List Number"/>
    <w:basedOn w:val="Normal"/>
    <w:rsid w:val="00000625"/>
    <w:pPr>
      <w:ind w:left="1800" w:hanging="36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2">
    <w:name w:val="Body Text 2"/>
    <w:basedOn w:val="Normal"/>
    <w:link w:val="Zkladntext2Char"/>
    <w:qFormat/>
    <w:rsid w:val="00000625"/>
    <w:pPr>
      <w:spacing w:lineRule="auto" w:line="480" w:before="0" w:after="12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TextBodyIndent">
    <w:name w:val="Body Text Indent"/>
    <w:basedOn w:val="Normal"/>
    <w:link w:val="ZkladntextodsazenChar"/>
    <w:rsid w:val="00000625"/>
    <w:pPr>
      <w:spacing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TextIndent2">
    <w:name w:val="Body Text Indent 2"/>
    <w:basedOn w:val="Normal"/>
    <w:link w:val="Zkladntextodsazen2Char"/>
    <w:qFormat/>
    <w:rsid w:val="00000625"/>
    <w:pPr>
      <w:spacing w:lineRule="auto" w:line="480" w:before="0" w:after="120"/>
      <w:ind w:left="360" w:hanging="0"/>
      <w:jc w:val="both"/>
    </w:pPr>
    <w:rPr>
      <w:rFonts w:ascii="Arial" w:hAnsi="Arial"/>
      <w:spacing w:val="-5"/>
      <w:sz w:val="20"/>
      <w:szCs w:val="20"/>
      <w:lang w:val="de-DE" w:eastAsia="en-US"/>
    </w:rPr>
  </w:style>
  <w:style w:type="paragraph" w:styleId="Body2" w:customStyle="1">
    <w:name w:val="Body 2"/>
    <w:basedOn w:val="NormalIndent"/>
    <w:qFormat/>
    <w:rsid w:val="00000625"/>
    <w:pPr>
      <w:spacing w:before="120" w:after="0"/>
      <w:ind w:left="432" w:hanging="0"/>
      <w:jc w:val="both"/>
    </w:pPr>
    <w:rPr>
      <w:rFonts w:ascii="Arial" w:hAnsi="Arial" w:eastAsia="Batang"/>
      <w:color w:val="000080"/>
      <w:sz w:val="20"/>
      <w:szCs w:val="20"/>
      <w:lang w:val="en-US" w:eastAsia="ko-KR"/>
    </w:rPr>
  </w:style>
  <w:style w:type="paragraph" w:styleId="NormalIndent">
    <w:name w:val="Normal Indent"/>
    <w:basedOn w:val="Normal"/>
    <w:qFormat/>
    <w:rsid w:val="00000625"/>
    <w:pPr>
      <w:ind w:left="708" w:hanging="0"/>
    </w:pPr>
    <w:rPr/>
  </w:style>
  <w:style w:type="paragraph" w:styleId="ListParagraph">
    <w:name w:val="List Paragraph"/>
    <w:basedOn w:val="Normal"/>
    <w:uiPriority w:val="34"/>
    <w:qFormat/>
    <w:rsid w:val="00624319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xtvysvtlivekChar"/>
    <w:rsid w:val="00af0659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17fa7"/>
    <w:pPr>
      <w:spacing w:lineRule="atLeast" w:line="300"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553de6"/>
    <w:pPr/>
    <w:rPr>
      <w:rFonts w:ascii="Arial" w:hAnsi="Arial" w:cs="" w:cstheme="minorBidi"/>
      <w:sz w:val="20"/>
      <w:szCs w:val="21"/>
      <w:lang w:eastAsia="en-US"/>
    </w:rPr>
  </w:style>
  <w:style w:type="paragraph" w:styleId="Revision">
    <w:name w:val="Revision"/>
    <w:uiPriority w:val="99"/>
    <w:semiHidden/>
    <w:qFormat/>
    <w:rsid w:val="007c23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Nabidka" w:customStyle="1">
    <w:name w:val="nabidka"/>
    <w:basedOn w:val="Normal"/>
    <w:qFormat/>
    <w:rsid w:val="004d13b6"/>
    <w:pPr>
      <w:tabs>
        <w:tab w:val="clear" w:pos="57"/>
        <w:tab w:val="left" w:pos="1701" w:leader="none"/>
        <w:tab w:val="right" w:pos="7371" w:leader="none"/>
        <w:tab w:val="right" w:pos="8789" w:leader="none"/>
        <w:tab w:val="right" w:pos="9356" w:leader="none"/>
      </w:tabs>
    </w:pPr>
    <w:rPr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64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Props1.xml><?xml version="1.0" encoding="utf-8"?>
<ds:datastoreItem xmlns:ds="http://schemas.openxmlformats.org/officeDocument/2006/customXml" ds:itemID="{C42F1E1C-0DF9-4A97-90D4-09FDB209B2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456FD-1262-4D7A-B099-1121213060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527EBE7-CC91-4B51-97C1-EF269B1CDC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E6BC406-5B72-4708-AA8D-0831F4180D4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45</Words>
  <Characters>5937</Characters>
  <CharactersWithSpaces>6869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4:00Z</dcterms:created>
  <dc:creator>Kohoutová Marketa</dc:creator>
  <dc:description/>
  <dc:language>en-US</dc:language>
  <cp:lastModifiedBy>Kohoutová Marketa</cp:lastModifiedBy>
  <cp:lastPrinted>2024-09-12T11:30:00Z</cp:lastPrinted>
  <dcterms:modified xsi:type="dcterms:W3CDTF">2024-10-21T11:05:00Z</dcterms:modified>
  <cp:revision>4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CAF90852FEB94F96953F3C8E495201</vt:lpwstr>
  </property>
  <property fmtid="{D5CDD505-2E9C-101B-9397-08002B2CF9AE}" pid="3" name="MediaServiceImageTags">
    <vt:lpwstr/>
  </property>
  <property fmtid="{D5CDD505-2E9C-101B-9397-08002B2CF9AE}" pid="4" name="_DocHome">
    <vt:r8>516868879</vt:r8>
  </property>
</Properties>
</file>