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778"/>
        <w:gridCol w:w="5735"/>
      </w:tblGrid>
      <w:tr>
        <w:trPr>
          <w:trHeight w:val="5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tavební úpravy parkovací plochy P13 včetně pokusných vsakovacích ploch  </w:t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 (je-li relevantní)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-mail pro ohlášení záručních vad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284" w:top="1191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2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80</Words>
  <Characters>1063</Characters>
  <CharactersWithSpaces>1241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41:00Z</dcterms:created>
  <dc:creator>Potucký Jan</dc:creator>
  <dc:description/>
  <dc:language>en-US</dc:language>
  <cp:lastModifiedBy>Smolová Daniela</cp:lastModifiedBy>
  <dcterms:modified xsi:type="dcterms:W3CDTF">2024-10-22T12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