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tické a měřicí přístroje -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Analytické a měřicí přístroje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Analytické a měřicí přístroje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Analytické a měřicí přístroje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pro příslušnou část veřejné zakázk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dodavatel uvede danou část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0</Words>
  <Characters>4546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4-10-23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