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bookmarkStart w:id="0" w:name="_Hlk157680694"/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část a.: Planimetr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é zakázky: Analytické a měřicí přístroje - II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bookmarkStart w:id="1" w:name="_Hlk157680694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é tabulky.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9"/>
        <w:gridCol w:w="4526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lanimetr</w:t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Rozlišení min. 900 dpi 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listové plochy o šířce až 20 cm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řesnost měření plochy objektu min. 2 % 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délky, šířky, plochy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Minimální velikost objektu 0,05 mm 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port pro přenos dat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en-GB" w:bidi="ar-SA"/>
              </w:rPr>
              <w:t>PC software pro analýzu a zápis výsledků scanované plochy listů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99490</wp:posOffset>
          </wp:positionH>
          <wp:positionV relativeFrom="margin">
            <wp:posOffset>-75184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57680637"/>
    <w:bookmarkStart w:id="3" w:name="_Hlk157680636"/>
    <w:bookmarkStart w:id="4" w:name="_Hlk157678656"/>
    <w:bookmarkStart w:id="5" w:name="_Hlk157678655"/>
    <w:bookmarkStart w:id="6" w:name="_Hlk157680637"/>
    <w:bookmarkStart w:id="7" w:name="_Hlk157680636"/>
    <w:bookmarkStart w:id="8" w:name="_Hlk157678656"/>
    <w:bookmarkStart w:id="9" w:name="_Hlk157678655"/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bookmarkStart w:id="10" w:name="_Hlk157680637"/>
    <w:bookmarkStart w:id="11" w:name="_Hlk157680636"/>
    <w:bookmarkStart w:id="12" w:name="_Hlk157678656"/>
    <w:bookmarkStart w:id="13" w:name="_Hlk157678655"/>
    <w:r>
      <w:rPr/>
      <w:tab/>
      <w:tab/>
    </w:r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5f5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12f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12f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f55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ef55f5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ef55f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Alena Najmanová</dc:creator>
  <dc:description/>
  <dc:language>en-US</dc:language>
  <cp:lastModifiedBy>Alena Najmanová</cp:lastModifiedBy>
  <dcterms:modified xsi:type="dcterms:W3CDTF">2024-10-23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