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b.: Hydropedologické a pedologické přístroj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Analytické a měřící přístroje - II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4"/>
        <w:gridCol w:w="4476"/>
      </w:tblGrid>
      <w:tr>
        <w:trPr/>
        <w:tc>
          <w:tcPr>
            <w:tcW w:w="93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Měřič vodního potenciálu (Potenciometr rosného bodu) </w:t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oba dodání od nabytí účinnosti smlouvy dle odst. 3.1 smlouv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>nejpozději do 10 týdnů.</w:t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>v budově FŽP III., místnost VP 107, Fakulta životního prostředí v areálu sídla kupujícího na adrese Kamýcká 129, 165 00 Praha – Suchdol.</w:t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36 měsíců.</w:t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umožnit rychlé měření půdního vlhkostního potenciálu v blízkosti bodu vadnutí a musí sloužit mimo jiné ke stanovení bodu vadnutí (-1,5 MPa). Stanovení bodu vadnutí musí být výrazně rychlejší než při použití klasické přetlakové aparatury (v řádu max. hodin).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Rozsah měření min. -0,1 až -100 MPa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incip měření musí vycházet z měření relativní vlhkosti vzduchu nad vzorkem materiálu umístěným v utěsněné komoře, rosný bod musí být detekován pomocí chlazeného zrcadla.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Přesnost měření vodního potenciálu min. ±0,05 MPa (v rozsahu -0,1 až -5 MPa) a min. 2% (v rozsahu -5 až -100  MPa)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ezkontaktní měření teploty vzorku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esnost měření teploty min. ±0,3°C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oba měření max. 2 hodiny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apacita vzorku min. 10 ml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Komunikace s PC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Zobrazení nastavení přístroje a výsledků měření na LCD displeji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zsah pracovních teplot v rozmezí min. +10 až +35°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říslušenství:</w:t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40 ks plastových válečků pro vzorek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5 ks nerezových válečků pro vzorek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10 ks kalibračních roztoků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8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ada pro čistění</w:t>
            </w:r>
          </w:p>
        </w:tc>
        <w:tc>
          <w:tcPr>
            <w:tcW w:w="4476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Automatický analyzátor velikosti částic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8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budově FŽP III., místnost VP 107, Fakulta životního prostředí v areálu sídla kupujícího na adrese Kamýcká 129, 165 00 Praha – Suchdol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36 měsíců.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cstheme="minorBid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řístroj musí umožnit provést měření zrnitosti půdy pomocí automatizované sedimentační metody, která bude časově i pracovně efektivnější variantou ke standardní hustoměrné nebo pipetovací metodě.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hyba v detekci hmotnostní frakce půdních částic pod 3 %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ěření tlaku v suspenzí s minimální přesností ±5,0 Pa, minimální rozlišení ±0,5 P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Běžná doba měření nižší než 4 hodin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  <w:highlight w:val="yellow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Měření v intervalu minimálně 30 sekund průběžným automatickým zaznamem změn tlaku i teploty v sedimentačním válci obsahujícím suspenzi půdy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rozsah měřené velikosti částic 4 µm až 50 µm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utomatický bezobslužný provoz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Určení zrnitostního složení půdy na principu Stokesova zákona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3"/>
        <w:gridCol w:w="4452"/>
      </w:tblGrid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Sada pro odběr půdních vzorků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Obchodní podmínky: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Doba dodání od nabytí účinnosti smlouvy dle odst. 3.1 smlouvy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ejpozději do</w:t>
            </w:r>
            <w:r>
              <w:rPr>
                <w:rFonts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bidi="ar-SA"/>
              </w:rPr>
              <w:t xml:space="preserve"> 10 týdnů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ísto plnění dle odst. 3.3 smlouv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 budově FŽP III., místnost VP206, Fakulta životního prostředí v areálu sídla kupujícího na adrese Kamýcká 129, 165 00 Praha – Suchdol.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Osoba oprávněná k jednání za Kupujícího ve věcech, které se týkají smlouvy a její realizace dle odst. 5.9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Jméno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tel.: </w:t>
              <w:tab/>
              <w:tab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bidi="ar-SA"/>
              </w:rPr>
              <w:t>/bude doplněno před podpisem smlouvy/</w:t>
            </w:r>
          </w:p>
        </w:tc>
      </w:tr>
      <w:tr>
        <w:trPr/>
        <w:tc>
          <w:tcPr>
            <w:tcW w:w="9395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bidi="ar-SA"/>
              </w:rPr>
              <w:t>Záruční doba dle odst. 6.1 smlouvy:</w:t>
            </w:r>
          </w:p>
          <w:p>
            <w:pPr>
              <w:pStyle w:val="Heading2"/>
              <w:keepNext w:val="false"/>
              <w:keepLines w:val="false"/>
              <w:widowControl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kern w:val="0"/>
                <w:sz w:val="22"/>
                <w:szCs w:val="22"/>
                <w:lang w:bidi="ar-SA"/>
              </w:rPr>
              <w:t>36 měsíců.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louží k odběru půdních vzorků pomocí Kopeckého válečků ze všech typů půd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bidi="ar-SA"/>
              </w:rPr>
              <w:t>Obsahuje i Edelmanův kombinovaný vrták a vrták Riversid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bidi="ar-SA"/>
              </w:rPr>
              <w:t>Součástí musí být i uzavřený držák válečků pro válečky o přesném průměru 53 x 50 mm a prodlužovací tyče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4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bidi="ar-SA"/>
              </w:rPr>
              <w:t>Musí umožnit odběr vzorků na povrchu, v předvrtaných otvorech či kopaných sondách</w:t>
            </w:r>
          </w:p>
        </w:tc>
        <w:tc>
          <w:tcPr>
            <w:tcW w:w="445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1028065</wp:posOffset>
          </wp:positionH>
          <wp:positionV relativeFrom="margin">
            <wp:posOffset>-75374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3a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0a9d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Emphasis">
    <w:name w:val="Emphasis"/>
    <w:basedOn w:val="DefaultParagraphFont"/>
    <w:uiPriority w:val="20"/>
    <w:qFormat/>
    <w:rsid w:val="00210a9d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uiPriority w:val="22"/>
    <w:qFormat/>
    <w:rsid w:val="0079194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520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Annotationreference">
    <w:name w:val="annotation reference"/>
    <w:basedOn w:val="DefaultParagraphFont"/>
    <w:unhideWhenUsed/>
    <w:qFormat/>
    <w:rsid w:val="004c55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5520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5520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3f38"/>
    <w:rPr>
      <w:rFonts w:ascii="Segoe UI" w:hAnsi="Segoe UI" w:eastAsia="Times New Roman" w:cs="Segoe UI"/>
      <w:sz w:val="18"/>
      <w:szCs w:val="18"/>
      <w:lang w:val="pl-PL" w:eastAsia="pl-P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3a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10a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3378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4c552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c55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c55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552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3f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0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78</Words>
  <Characters>4037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9:00Z</dcterms:created>
  <dc:creator>Alena Najmanová</dc:creator>
  <dc:description/>
  <dc:language>en-US</dc:language>
  <cp:lastModifiedBy>Alena Najmanová</cp:lastModifiedBy>
  <dcterms:modified xsi:type="dcterms:W3CDTF">2024-10-23T2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