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sz w:val="28"/>
          <w:szCs w:val="28"/>
        </w:rPr>
        <w:t>Technická specifikace</w:t>
      </w:r>
    </w:p>
    <w:p>
      <w:pPr>
        <w:pStyle w:val="Foo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cstheme="minorBidi" w:ascii="Calibri" w:hAnsi="Calibri"/>
          <w:b/>
          <w:bCs/>
          <w:sz w:val="22"/>
          <w:szCs w:val="22"/>
        </w:rPr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Pro část e.: Scanner kořenů a hodnoticí software</w:t>
      </w:r>
    </w:p>
    <w:p>
      <w:pPr>
        <w:pStyle w:val="Footer"/>
        <w:jc w:val="center"/>
        <w:rPr>
          <w:rFonts w:ascii="Calibri" w:hAnsi="Calibri" w:cs="" w:asciiTheme="minorHAnsi" w:cstheme="minorBidi" w:hAnsiTheme="minorHAnsi"/>
          <w:b/>
          <w:b/>
          <w:bCs/>
          <w:sz w:val="22"/>
          <w:szCs w:val="22"/>
          <w:lang w:val="cs-CZ"/>
        </w:rPr>
      </w:pPr>
      <w:r>
        <w:rPr>
          <w:rFonts w:cs="" w:ascii="Calibri" w:hAnsi="Calibri" w:asciiTheme="minorHAnsi" w:cstheme="minorBidi" w:hAnsiTheme="minorHAnsi"/>
          <w:b/>
          <w:bCs/>
          <w:sz w:val="22"/>
          <w:szCs w:val="22"/>
        </w:rPr>
        <w:t>Veřejné zakázky: Analytické a měřící přístroje - II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avatel těmito technickými podmínkami vymezuje základní charakteristiku poptávaného předmětu plnění, tj. minimální technické parametry, které musí splňovat nabízené zboží.</w:t>
      </w:r>
    </w:p>
    <w:p>
      <w:pPr>
        <w:pStyle w:val="NormalWeb"/>
        <w:spacing w:lineRule="atLeast" w:line="280" w:beforeAutospacing="0" w:before="120" w:afterAutospacing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bízené zboží nesmí být v žádném z parametrů horší.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val="cs-CZ"/>
        </w:rPr>
        <w:t>Zadavatel požaduje dodání nového, nerepasovaného a nepoužívaného zboží. </w:t>
      </w:r>
    </w:p>
    <w:p>
      <w:pPr>
        <w:pStyle w:val="Normal"/>
        <w:spacing w:lineRule="atLeast" w:line="280" w:before="120" w:after="0"/>
        <w:rPr>
          <w:rFonts w:ascii="Calibri" w:hAnsi="Calibri" w:eastAsia="Calibri" w:cs="Calibri" w:asciiTheme="minorHAnsi" w:cstheme="minorHAnsi" w:hAnsiTheme="minorHAnsi"/>
          <w:bCs/>
          <w:i/>
          <w:i/>
          <w:iCs/>
          <w:sz w:val="22"/>
          <w:szCs w:val="22"/>
          <w:lang w:val="cs-CZ"/>
        </w:rPr>
      </w:pPr>
      <w:r>
        <w:rPr>
          <w:rFonts w:eastAsia="Calibri" w:cs="Calibri" w:ascii="Calibri" w:hAnsi="Calibri" w:asciiTheme="minorHAnsi" w:cstheme="minorHAnsi" w:hAnsiTheme="minorHAnsi"/>
          <w:bCs/>
          <w:i/>
          <w:iCs/>
          <w:sz w:val="22"/>
          <w:szCs w:val="22"/>
          <w:lang w:val="cs-CZ"/>
        </w:rPr>
        <w:t>Účastník zadávacího řízení doplní všechna žlutě podbarvená pole níže uvedených tabulek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242"/>
      </w:tblGrid>
      <w:tr>
        <w:trPr>
          <w:trHeight w:val="300" w:hRule="atLeast"/>
        </w:trPr>
        <w:tc>
          <w:tcPr>
            <w:tcW w:w="906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" w:asciiTheme="minorHAnsi" w:cstheme="minorBid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b/>
                <w:bCs/>
                <w:color w:val="000000" w:themeColor="text1"/>
                <w:kern w:val="0"/>
                <w:sz w:val="22"/>
                <w:szCs w:val="22"/>
                <w:lang w:bidi="ar-SA"/>
              </w:rPr>
              <w:t xml:space="preserve">Scanner kořenů a hodnotící software 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Konkrétní výrobce a typ nabízeného zboží: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Dodavatel vyplní parametry nabízeného přístroje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8452" w:leader="none"/>
                <w:tab w:val="center" w:pos="9585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Obecné požadavky na přístroj: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Hodnotící software k analýzám kořenové architektury, který dokáže určit minimálně délku kořene, plochu, objem, počet větví kořene a kořenových vlásků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nalyzuje jednotlivě několik objektů v jednom obraze tzn. může provádět více kořenových analýz v rámci jednoho snímku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ěří délku a plochu hypokotylu odděleně od kořenů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učástí musí být obslužný program napsaný ve VBA (Visual Basic Application), který umožní snadnou vizualizaci dat skrze grafické funkce a tím usnadní jejich analýzu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rogram musí podporovat více oken analýzy tzn. uživatelé mohou pracovat na více než jednom snímku současně. Každé okno dokumentu musí obsahovat svůj vlastní obrázek, kořenovou grafiku a datový soubor.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oftware musí být schopen načítat, ukládat a analyzovat nekomprimované obrázky tiff větší než 4 GB (Big TIFF).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Výkonný grafický scanner pro skenování kořenů minimálně o rozměru 21 x 27 cm 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Rozlišení scanneru min. 4800 DPI o min. velikosti jednoho pixelu 0,005 mm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Scanner musí být kompatibilní s TWAIN a umožnit metodu File Transfer. Komunikace s PC přes USB 2.0 nebo vyšší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Součástí hodnotícího setu musí být kompatibilní řídící jednotka - notebook - s nainstalovaným poptávaným softwarem o min. hardwarových požadavcích: 16 " display s rozlišením min. 2560 × 1600 px a obnovovací frekvencí 120 Hz, Core Boost Frekvence min. 4,7 GHz RAM min. 16GB LPDDR5, grafická karta min. 4GB, SSD 1000GB, numerická klávesnice, podsvícená klávesnice, myš, nabíjení přes USB-C, WiFi 6, celokovový (unibody), čtečka paměťových karet, 2x flash disk min. 64 GB – min. USB 3.2 Gen 1, 2x externí disk min. 4000 GB - SSD úložiště pro uložení dat, s připojením USB 3.2 Gen 2 (USB 3.1)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Multilicence pro fungování na min. 2 PC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bidi="ar-SA"/>
              </w:rPr>
              <w:t>Příslušenství:</w:t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min. 4 sady misek misky pro fixaci kořenů ve scanneru po 3 kusech (10x15, 15x20, 20x25 cm)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z w:val="22"/>
                <w:szCs w:val="22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sz w:val="22"/>
                <w:szCs w:val="22"/>
                <w:lang w:bidi="ar-SA"/>
              </w:rPr>
              <w:t>pouzdro na notebook: vypolstrované, uzavírání na zip</w:t>
            </w:r>
          </w:p>
        </w:tc>
        <w:tc>
          <w:tcPr>
            <w:tcW w:w="424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posOffset>-706120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55536644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5536644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31e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31e7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  <w:lang w:val="cs-CZ"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531e7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val="cs-CZ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531e7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8"/>
      <w:szCs w:val="28"/>
      <w:lang w:val="cs-CZ"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531e7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sz w:val="22"/>
      <w:szCs w:val="22"/>
      <w:lang w:val="cs-CZ"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531e7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sz w:val="22"/>
      <w:szCs w:val="22"/>
      <w:lang w:val="cs-CZ"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531e7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sz w:val="22"/>
      <w:szCs w:val="22"/>
      <w:lang w:val="cs-CZ"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531e7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z w:val="22"/>
      <w:szCs w:val="22"/>
      <w:lang w:val="cs-CZ"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531e7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sz w:val="22"/>
      <w:szCs w:val="22"/>
      <w:lang w:val="cs-CZ"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531e7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sz w:val="22"/>
      <w:szCs w:val="22"/>
      <w:lang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531e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531e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531e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531e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531e7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531e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531e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531e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531e7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b531e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531e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b531e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31e7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531e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31e7"/>
    <w:rPr>
      <w:b/>
      <w:bCs/>
      <w:smallCaps/>
      <w:color w:val="2F5496" w:themeColor="accent1" w:themeShade="bf"/>
      <w:spacing w:val="5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453b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453b"/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b531e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cs-CZ"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531e7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val="cs-CZ" w:eastAsia="en-US"/>
    </w:rPr>
  </w:style>
  <w:style w:type="paragraph" w:styleId="Quote">
    <w:name w:val="Quote"/>
    <w:basedOn w:val="Normal"/>
    <w:next w:val="Normal"/>
    <w:link w:val="CittChar"/>
    <w:uiPriority w:val="29"/>
    <w:qFormat/>
    <w:rsid w:val="00b531e7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cs-CZ" w:eastAsia="en-US"/>
    </w:rPr>
  </w:style>
  <w:style w:type="paragraph" w:styleId="ListParagraph">
    <w:name w:val="List Paragraph"/>
    <w:basedOn w:val="Normal"/>
    <w:uiPriority w:val="34"/>
    <w:qFormat/>
    <w:rsid w:val="00b531e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cs-CZ"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531e7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sz w:val="22"/>
      <w:szCs w:val="22"/>
      <w:lang w:val="cs-CZ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1745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7453b"/>
    <w:pPr>
      <w:spacing w:lineRule="auto" w:line="288" w:beforeAutospacing="1" w:afterAutospacing="1"/>
      <w:jc w:val="both"/>
    </w:pPr>
    <w:rPr>
      <w:lang w:val="cs-CZ" w:eastAsia="cs-CZ"/>
    </w:rPr>
  </w:style>
  <w:style w:type="paragraph" w:styleId="Header">
    <w:name w:val="Header"/>
    <w:basedOn w:val="Normal"/>
    <w:link w:val="ZhlavChar"/>
    <w:uiPriority w:val="99"/>
    <w:unhideWhenUsed/>
    <w:rsid w:val="0017453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531e7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369</Words>
  <Characters>2181</Characters>
  <CharactersWithSpaces>2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9:29:00Z</dcterms:created>
  <dc:creator>Chlumský Miroslav</dc:creator>
  <dc:description/>
  <dc:language>en-US</dc:language>
  <cp:lastModifiedBy>Alena Najmanová</cp:lastModifiedBy>
  <dcterms:modified xsi:type="dcterms:W3CDTF">2024-10-23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