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Analyzátory hematologie a biochemie krve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Analyzátory hematologie a biochemie krve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technickou kvalifikaci dle § 79 odst. 2 písm. b) zákona č. 134/2016 Sb., o zadávání veřejných zakázek, tedy že v posledních 3 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Analyzátory hematologie a biochemie krve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Analyzátory hematologie a biochemie krve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uto"/>
          <w:sz w:val="20"/>
        </w:rPr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73</Words>
  <Characters>4563</Characters>
  <CharactersWithSpaces>5326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1:30:00Z</dcterms:created>
  <dc:creator>Lucie Smrčinová, Mgr.</dc:creator>
  <dc:description/>
  <dc:language>en-US</dc:language>
  <cp:lastModifiedBy>Smrčinová Lucie</cp:lastModifiedBy>
  <dcterms:modified xsi:type="dcterms:W3CDTF">2024-11-05T2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