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Podpora DevOps 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IX., odst. 2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1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C0025D3-3C2A-465B-ADE2-AE07CFF353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BD5475-C101-4404-B802-A152F73C15F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832D4AEF-38C7-4C09-B25A-3E03CB74452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7:00Z</dcterms:created>
  <dc:creator>Potucký Jan</dc:creator>
  <dc:description/>
  <dc:language>en-US</dc:language>
  <cp:lastModifiedBy>Kohoutová Marketa</cp:lastModifiedBy>
  <dcterms:modified xsi:type="dcterms:W3CDTF">2024-11-15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A97F30367841D4E9C2CDBB56AEB9A76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