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6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ývoj mikroaplikací v platformě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4-11-15T1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