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Seznam členů realizačního týmu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highlight w:val="yellow"/>
          <w:u w:val="single"/>
        </w:rPr>
      </w:pPr>
      <w:r>
        <w:rPr>
          <w:rFonts w:cs="Arial" w:ascii="Palatino Linotype" w:hAnsi="Palatino Linotype"/>
          <w:b/>
          <w:highlight w:val="yellow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znam členů realizačního týmu, kteří se budou podílet na plnění veřejné zakázky, včetně doložení příslušné odbornosti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2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00"/>
        <w:gridCol w:w="2663"/>
        <w:gridCol w:w="2220"/>
      </w:tblGrid>
      <w:tr>
        <w:trPr/>
        <w:tc>
          <w:tcPr>
            <w:tcW w:w="207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Název pozice</w:t>
            </w:r>
          </w:p>
        </w:tc>
        <w:tc>
          <w:tcPr>
            <w:tcW w:w="210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Jméno a příjmení člena týmu</w:t>
            </w:r>
          </w:p>
        </w:tc>
        <w:tc>
          <w:tcPr>
            <w:tcW w:w="2663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Požadavky</w:t>
            </w:r>
          </w:p>
        </w:tc>
        <w:tc>
          <w:tcPr>
            <w:tcW w:w="22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Způsob prokázání</w:t>
            </w:r>
          </w:p>
        </w:tc>
      </w:tr>
      <w:tr>
        <w:trPr/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  <w:kern w:val="2"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Projektový manažer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Projektový manažer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Ukončené vysokoškolské vzdělán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vysokoškolského diplomu.</w:t>
            </w:r>
          </w:p>
        </w:tc>
      </w:tr>
      <w:tr>
        <w:trPr/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 xml:space="preserve">Platná certifikace v oblasti projektového řízení na úrovni </w:t>
              <w:br/>
              <w:t>Prince 2 – Practitioner certificate in Project management nebo vyšší nebo certifikace IMPA D nebo PMI CAP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Specialista architekt řešení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Specialista architekt řešení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Ukončené vysokoškolské vzdělán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vysokoškolského diplomu.</w:t>
            </w:r>
          </w:p>
        </w:tc>
      </w:tr>
      <w:tr>
        <w:trPr/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v oblasti návrhu a architektury informačních technologiína úrovni: TOGAF 9 Foundation nebo vyšš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Zadavatel umožňuje předložit i obdobné certifikace např. Archimate Foundation, IASA Associate či CITA-P (Certified lnformation Technology Architect Professional Certification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Specialista řízení IT služeb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Specialista řízení IT služeb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Ukončené vysokoškolské vzdělán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vysokoškolského diplomu.</w:t>
            </w:r>
          </w:p>
        </w:tc>
      </w:tr>
      <w:tr>
        <w:trPr/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v oblasti řízení a správy IT služeb na úrovni: ITIL – Foundation nebo vyšš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Zadavatel umožňuje předložit i obdobné certifikace např.  Lead auditor pro IT služby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  <w:color w:val="394A58"/>
              </w:rPr>
            </w:pPr>
            <w:r>
              <w:rPr>
                <w:rFonts w:cs="Calibri" w:ascii="Palatino Linotype" w:hAnsi="Palatino Linotype" w:cstheme="minorHAnsi"/>
                <w:b/>
                <w:lang w:val="cs-CZ" w:bidi="ar-SA"/>
              </w:rPr>
              <w:t>Specialista systémů řízení bezpečnosti informací (SŘBI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Specialista systémů řízení bezpečnosti informací (SŘBI)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 xml:space="preserve">Platná certifikace v oblasti řízení bezpečnosti informací na úrovn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nformation Security Management System Lead Auditor (ISO/IEC 27001) nebo CISA (Certified Information Systems Auditor) nebo CISSP (Certified Information Systems Security Professional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IT specialista Datastore #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Datastore #1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specialisty na řešení IBM SIEM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dministrator - QRadar SIEM V7.5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Deployment Professional - Securitty QRadar SIEM V7.5 nebo vyšší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obě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IT specialista Datastore #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Datastore #2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specialisty na řešení IBM SIEM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dministrator - QRadar SIEM V7.5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Deployment Professional - Securitty QRadar SIEM V7.5 nebo vyšší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obě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 w:themeColor="text1"/>
                <w:lang w:val="cs-CZ" w:bidi="ar-SA"/>
              </w:rPr>
              <w:t>IT specialista Ochrany databází #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ochrany databází #1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pro řešení ochrany databázového prostředí IBM Guardium a IBM Qradar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dministrator - Security Guardium V11.x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Associate Administrator Security Guardium Data Protection V10.1.2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i. IBM Certified Analyst - Security QRadar SIEM V7.5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všechny tří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Palatino Linotype" w:hAnsi="Palatino Linotype" w:cs="Calibri" w:cstheme="minorHAnsi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 w:themeColor="text1"/>
                <w:lang w:val="cs-CZ" w:bidi="ar-SA"/>
              </w:rPr>
              <w:t xml:space="preserve">IT specialista ochrany databází </w:t>
            </w: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#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ochrany databází #2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pro řešení ochrany databázového prostředí IBM Guardium a IBM Qradar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dministrator - Security Guardium V11.x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Associate Administrator Security Guardium Data Protection V10.1.2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i. IBM Certified Analyst - Security QRadar SIEM V7.5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všechny tří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IT specialista OS Linux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OS Linux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(RHCE) na úrovni Redhat Enterprise Linux Certified Engineer v.8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Calibri" w:cs="Calibri" w:cstheme="minorHAnsi"/>
              </w:rPr>
            </w:pPr>
            <w:r>
              <w:rPr>
                <w:rFonts w:eastAsia="Calibri" w:cs="Calibri" w:ascii="Palatino Linotype" w:hAnsi="Palatino Linotype" w:cstheme="minorHAnsi"/>
                <w:lang w:val="cs-CZ" w:bidi="ar-SA"/>
              </w:rPr>
              <w:t>Zadavatel pro vyloučení pochybností uvádí, že se jedná o jedinou certifikac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IT specialista OS Window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OS Windows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MCSA nebo MCSE v oblasti serverů Microsoft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43622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 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463134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 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a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0a1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4d3a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e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82e8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e81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0a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844d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90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82e8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e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420a1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0a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 2013–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6635D21D-7555-4E58-AD19-0A577B90C5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188850-167D-4516-92C0-DBFD3456A1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94E52C-619B-4E91-B577-948464B87FD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1</Words>
  <Characters>5552</Characters>
  <CharactersWithSpaces>64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2:00Z</dcterms:created>
  <dc:creator/>
  <dc:description/>
  <dc:language>en-US</dc:language>
  <cp:lastModifiedBy>Kohoutová Marketa</cp:lastModifiedBy>
  <dcterms:modified xsi:type="dcterms:W3CDTF">2024-11-29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