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práce pro projekt „Chytré měření spotřeby a sledování uhlíkové stop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práce pro projekt „Chytré měření spotřeby a sledování uhlíkové stopy“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/>
      </w:pPr>
      <w:r>
        <w:rPr/>
        <w:tab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–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39"/>
        <w:gridCol w:w="5594"/>
      </w:tblGrid>
      <w:tr>
        <w:trPr>
          <w:trHeight w:val="490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491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296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tavební práce pro projekt „Chytré měření spotřeby a sledování uhlíkové stopy“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GridTable1Light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819650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1" name="Image2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2" name="Obrázek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3" name="Obrázek 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4819650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4" name="Image2 Copy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5" name="Obrázek 1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6" name="Obrázek 3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posOffset>4819650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7" name="Image2 Copy 1 Copy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8" name="Obrázek 1 Copy 1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1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9" name="Obrázek 3 Copy 1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 Copy 1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TitleChar" w:customStyle="1">
    <w:name w:val="Title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ListParagraphChar" w:customStyle="1">
    <w:name w:val="List Paragraph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Title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ListParagraph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1f0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TableNormal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">
    <w:name w:val="Grid Table 1 Light"/>
    <w:basedOn w:val="TableNormal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569</Words>
  <Characters>3245</Characters>
  <CharactersWithSpaces>3807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1:07:00Z</dcterms:created>
  <dc:creator>Kohoutová Marketa</dc:creator>
  <dc:description/>
  <dc:language>en-US</dc:language>
  <cp:lastModifiedBy>Smolová Daniela</cp:lastModifiedBy>
  <dcterms:modified xsi:type="dcterms:W3CDTF">2024-12-05T15:4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