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 v rámci DNS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IT zařízení pro učebny FAPPZ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Dodavat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dodavatel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dodavatel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vatel je malý či střední podni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dodavate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plnění smlouvy: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odáním nabídky potvrzuji, že nabídka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38:00Z</dcterms:created>
  <dc:creator>Lucie Smrčinová, Mgr.</dc:creator>
  <dc:description/>
  <cp:keywords/>
  <dc:language>en-US</dc:language>
  <cp:lastModifiedBy>Burdych Petr</cp:lastModifiedBy>
  <dcterms:modified xsi:type="dcterms:W3CDTF">2024-12-13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