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„Přístroje pro rostlinnou diagnostiku a měření parametrů prostřed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řístroje pro rostlinnou diagnostiku a měření parametrů prostřed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řístroje pro rostlinnou diagnostiku a měření parametrů prostřed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roje pro rostlinnou diagnostiku a měření parametrů prostředí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pro příslušnou část veřejné zakázk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dodavatel uvede danou část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7</Words>
  <Characters>4647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4-12-02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