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a.: Měření parametrů chlorofylu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Veřejné zakázky: </w:t>
      </w:r>
      <w:bookmarkStart w:id="0" w:name="_Hlk179976574"/>
      <w:r>
        <w:rPr>
          <w:rFonts w:eastAsia="Calibri" w:cs="Calibri" w:ascii="Calibri" w:hAnsi="Calibri"/>
          <w:b/>
          <w:bCs/>
          <w:sz w:val="22"/>
          <w:szCs w:val="22"/>
        </w:rPr>
        <w:t>Přístroje pro r</w:t>
      </w:r>
      <w:r>
        <w:rPr>
          <w:rFonts w:ascii="Calibri" w:hAnsi="Calibri"/>
          <w:b/>
          <w:bCs/>
          <w:sz w:val="22"/>
          <w:szCs w:val="22"/>
        </w:rPr>
        <w:t>ostlinnou</w:t>
      </w:r>
      <w:r>
        <w:rPr>
          <w:rFonts w:ascii="Calibri" w:hAnsi="Calibri"/>
          <w:b/>
          <w:sz w:val="22"/>
          <w:szCs w:val="22"/>
        </w:rPr>
        <w:t xml:space="preserve"> diagnostiku a měření parametrů prostředí</w:t>
      </w:r>
      <w:bookmarkEnd w:id="0"/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řenosný přístroj na měření fluorescence chlorofylu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Musí se jednat o pulzně excitační přístroj umožňující rychlé určování stresu rostlin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Přístroj musí umožňovat módy měření Fv/Fm a dále tzv. "JIP" test (jinak také OJIP)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arametry zaznamenávané při měření minimálně: Fo, Fm, Fv/Fm, Fv/Fo, O, K, J, I, P, tFm, A, Mo and PI/AB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řehledný barevný display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Detekční systém: detekce pulzní exitace s vysokým rozlišením vzorkování pro vyjádření fluorescenční (Kautského) křivky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Aktinické osvětlení musí být zajištěno soustavou červených LED diod. Vlnová délka emitovaného světla musí spadat do rozmezí 650 až 66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aturační intenzita světla musí být nastavitelná alespoň v rozsahu 600 až 6000 μmol (nebo ve větším rozsahu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Kompaktnost a přenositelnost: hmotnost přístroje bez příslušenství maximálně 1000 g, maximální rozměrové limity přístroje: 200 mm x 80 mm x 70 mm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Minimální teplotní rozsah pro možnost provádět měření s přístrojem 5 °C až 45 °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Kapacita paměti na záznamy měření: alespoň </w:t>
              <w:br/>
              <w:t>140 000 záznamů (nebo více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racovní doba na jedno nabití baterií: alespoň 8 hodin kontinuálního měření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oučástí dodávky musí být alespoň 10 listových svorek (zatemňovací adaptační krytky, které se instalují před měření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oučástí dodávky musí být USB kabel pro připojení a komunikaci přístroje s 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Dobíjecí adaptér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Souprava bude dodána v pouzdře/kufru s prostorem pro bezpečné uložení přístroj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u w:val="single"/>
                <w:lang w:eastAsia="cs-CZ" w:bidi="ar-SA"/>
              </w:rPr>
              <w:t>i veškeréh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 příslušenství, které bude součástí dodávky (dobíjecí adaptér, kabely, stínící klipsové krytky pro zatemnění vzorků listů atd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řenosný přístroj na měření obsahu chlorofylu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usí se jednat o přístroj stanovující odhad obsahu (koncentrace) chlorofylu na principu fluorescence chlorofylu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usí umožňovat měření malých vzorků (malé listy, jehlice jehličnanů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rametry zaznamenávané při měření: CFR (chlorophyll fluorescence ratio) při 735nm/700nm, relativní obsah chlorofylu (mg.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-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měření malých objektů (vzorků) odpovídajících kruhové ploše již od 3 mm v průměru, případně i menších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hledný barevný dotykový display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paměti (integrovaná vnitřní pamět přístroje) alespoň 2 Gb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ptická sonda připojené na kabelu pro snadnější přístup k měřeným vzorkům in situ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paktnost a přenositelnost: hmotnost přístroje bez příslušenství: maximálně 300 g; maximální rozměrové limity přístroje: 130 mm × 100 mm × 40 mm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Vyměnitelné nabíjecí bateri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 xml:space="preserve">AA, případně AAA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acovní doba přístroje na jedno nabití: alespoň 7 hodin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ro pořízení jednoho měření na vzorku: max. 6 sekun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učástí dodávky bude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baterie, dobíjecí adaptér, kabel pro připojení k PC, kabelová optická sonda a filtr pro kalibraci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88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Přístroj bude dodán v pouzdře/kufru s prostorem pro bezpečné uložení přístroje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u w:val="single"/>
                <w:lang w:bidi="ar-SA"/>
              </w:rPr>
              <w:t>i veškerého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 příslušenství, které bude součástí dodávky (baterie, dobíjecí adaptér, kabel pro připojení k PC, kabelová optická sonda, filtr pro kalibraci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57678656"/>
    <w:bookmarkStart w:id="2" w:name="_Hlk157678655"/>
    <w:bookmarkStart w:id="3" w:name="_Hlk157678656"/>
    <w:bookmarkStart w:id="4" w:name="_Hlk157678655"/>
  </w:p>
  <w:p>
    <w:pPr>
      <w:pStyle w:val="Header"/>
      <w:jc w:val="right"/>
      <w:rPr/>
    </w:pPr>
    <w:bookmarkStart w:id="5" w:name="_Hlk157678656"/>
    <w:bookmarkStart w:id="6" w:name="_Hlk157678655"/>
    <w:r>
      <w:rPr/>
      <w:tab/>
      <w:tab/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FD63B-B7B5-4F33-9227-DE8CC5192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/>
  <dc:description/>
  <dc:language>en-US</dc:language>
  <cp:lastModifiedBy/>
  <dcterms:modified xsi:type="dcterms:W3CDTF">2024-12-1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