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bookmarkStart w:id="0" w:name="_Hlk179981645"/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.: F</w:t>
      </w:r>
      <w:r>
        <w:rPr>
          <w:rFonts w:cs="" w:ascii="Calibri" w:hAnsi="Calibri" w:asciiTheme="minorHAnsi" w:cstheme="minorBidi" w:hAnsiTheme="minorHAnsi"/>
          <w:b/>
          <w:bCs/>
          <w:color w:val="000000"/>
          <w:sz w:val="22"/>
          <w:szCs w:val="22"/>
        </w:rPr>
        <w:t>otosynteticky aktivní záření a rostlinné pigmenty v listech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Veřejné zakázky: </w:t>
      </w:r>
      <w:bookmarkStart w:id="1" w:name="_Hlk179976574"/>
      <w:r>
        <w:rPr>
          <w:rFonts w:eastAsia="Calibri" w:cs="Calibri" w:ascii="Calibri" w:hAnsi="Calibri"/>
          <w:b/>
          <w:bCs/>
          <w:sz w:val="22"/>
          <w:szCs w:val="22"/>
        </w:rPr>
        <w:t>Přístroje pro r</w:t>
      </w:r>
      <w:r>
        <w:rPr>
          <w:rFonts w:ascii="Calibri" w:hAnsi="Calibri"/>
          <w:b/>
          <w:bCs/>
          <w:sz w:val="22"/>
          <w:szCs w:val="22"/>
        </w:rPr>
        <w:t>ostlinnou</w:t>
      </w:r>
      <w:r>
        <w:rPr>
          <w:rFonts w:ascii="Calibri" w:hAnsi="Calibri"/>
          <w:b/>
          <w:sz w:val="22"/>
          <w:szCs w:val="22"/>
        </w:rPr>
        <w:t xml:space="preserve"> diagnostiku a měření parametrů prostředí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before="120" w:after="0"/>
        <w:rPr/>
      </w:pPr>
      <w:bookmarkStart w:id="2" w:name="_Hlk179981645"/>
      <w:bookmarkStart w:id="3" w:name="_Hlk168581335"/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Zařízení pro měření fotosynteticky aktivního záření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řístroj musí umožňovat bezobslužné měření PAR s rozmezím záznamu dat od 1 minuty do 1 hodiny, případně větším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řístroj musí umožňovat i přímé čtení dat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výpočet indexu listové plochy (LAI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bidi="ar-SA"/>
              </w:rPr>
              <w:t xml:space="preserve">Minimální pžadovaný rozsah PAR: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0 až 2500 μmol m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-2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 xml:space="preserve"> s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-1 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lišení (citlivost měření) minimálně: 1 µmol m-2s-1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rostorové rozlišení alespoň: 1 cm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měření fotosynteticky aktivního záření v rozsahu okolní teploty 0 °C až 50 °C nebo větším a to i při vysoké relativní vzdušné vlhkosti přesahující 95 %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měť pro ukládání dat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být snadno přenosný: hmotnost samotného přístroje bez příslušenství: max. 1,5 kg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ovat rychlé propojení s P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ipojitelná externí sonda s alespoň 75 senzory (nebo více) pro snímání PAR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Souprava musí být dodána v pouzdře umožňujícím bezpečné uložení jak přístroje tak potřebného příslušenství (kabelů atd)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Zařízení pro současné měření obsahu několika rostlinných pigmentů v listech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nedestruktivní měření obsahu chlorofylu, anthokyanů, flavonoidů a Nitrogen-Flavonol Indexu (NFI) současně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teplotní rozsah pro provádění měření 0 °C až 50 °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aximální hmotnost samotného přístroje bez příslušenství: 350 g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revný dotykový displej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Integrovaný GPS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tandardní vlnové délky LED: obsah chlorofylu: T850nm/T720nm; obsah flanvoninů F660nm/F325nm, obsah anhokyanů: F660nm/F525 nm; NFI: (T850nm/T720nm) / (F660nm/F325n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pořizování jednoho záznamu kombinovaného měření obsahů pigmentů přístrojem: maximálně 6 s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V příslušenství musí být obsaženy následující položky: adaptér nebo nabíječka baterií, baterie/akumulátory, kabel USB, pouzdro na bezpečné uložení a přenášení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0605</wp:posOffset>
          </wp:positionH>
          <wp:positionV relativeFrom="margin">
            <wp:posOffset>-7118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57678656"/>
    <w:bookmarkStart w:id="5" w:name="_Hlk157678655"/>
    <w:bookmarkStart w:id="6" w:name="_Hlk157678656"/>
    <w:bookmarkStart w:id="7" w:name="_Hlk157678655"/>
  </w:p>
  <w:p>
    <w:pPr>
      <w:pStyle w:val="Header"/>
      <w:jc w:val="right"/>
      <w:rPr/>
    </w:pPr>
    <w:bookmarkStart w:id="8" w:name="_Hlk157678656"/>
    <w:bookmarkStart w:id="9" w:name="_Hlk157678655"/>
    <w:r>
      <w:rPr/>
      <w:tab/>
      <w:tab/>
    </w:r>
    <w:bookmarkEnd w:id="8"/>
    <w:bookmarkEnd w:id="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0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cf7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32a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2a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0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4c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f4cf7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Revision">
    <w:name w:val="Revision"/>
    <w:uiPriority w:val="99"/>
    <w:semiHidden/>
    <w:qFormat/>
    <w:rsid w:val="003d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3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4E2AF-242B-42D6-A818-D39DE6DAC60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6F6EB48-E5E7-440C-B13A-EF843277E8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49F924-7328-4E04-A05C-D536191CF9E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1DB6C3-0282-440D-8578-55FE8B2C4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/>
  <dc:description/>
  <dc:language>en-US</dc:language>
  <cp:lastModifiedBy/>
  <dcterms:modified xsi:type="dcterms:W3CDTF">2025-01-08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