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99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1700"/>
        <w:gridCol w:w="5735"/>
      </w:tblGrid>
      <w:tr>
        <w:trPr>
          <w:trHeight w:val="406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8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ěžba dříví harvestorovou technologií na rok 2025 pro Lesy ČZU</w:t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ást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yellow"/>
              </w:rPr>
              <w:t>a / b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smluvních: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Odpovědná osoba zhotovitele dle č. 9.4. smlouvy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(jméno a funkce)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 xml:space="preserve">Poštovní adresa dle čl. 14.3. smlouvy 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Adresa datové schránky dle čl. 14.3. smlouvy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3</Words>
  <Characters>1258</Characters>
  <CharactersWithSpaces>1469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41:00Z</dcterms:created>
  <dc:creator>Potucký Jan</dc:creator>
  <dc:description/>
  <dc:language>en-US</dc:language>
  <cp:lastModifiedBy>Smolová Daniela</cp:lastModifiedBy>
  <dcterms:modified xsi:type="dcterms:W3CDTF">2024-12-20T12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