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ktronický nos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5 odst. 5.10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5-01-06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