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onický nos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Elektronický nos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Elektronický nos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Aptos" w:ascii="Aptos" w:hAnsi="Aptos"/>
          <w:b/>
          <w:bCs/>
          <w:sz w:val="22"/>
          <w:szCs w:val="22"/>
        </w:rPr>
        <w:t>„Elektronický nos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2135386797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35386797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748</Words>
  <Characters>4417</Characters>
  <CharactersWithSpaces>5155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5-01-06T08:4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