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1016"/>
        <w:gridCol w:w="4742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AN přepínače s technickou podporou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ch vad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dle čl. 5 odst. 5.10 smlouvy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712B5B9E-2C45-479E-91DE-8D5E38164E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2</Words>
  <Characters>1019</Characters>
  <CharactersWithSpaces>118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5:00Z</dcterms:created>
  <dc:creator>Dagmar Jirkova</dc:creator>
  <dc:description/>
  <dc:language>en-US</dc:language>
  <cp:lastModifiedBy>Kohoutová Marketa</cp:lastModifiedBy>
  <dcterms:modified xsi:type="dcterms:W3CDTF">2025-01-14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