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32"/>
                <w:szCs w:val="32"/>
              </w:rPr>
              <w:t>Přístroje do laboratoří FAPPZ I.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10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DAA362EA-2E98-45E9-BA7E-D178B0DB2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BBCD91-9CA6-44F4-A746-21DF851099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B691E7-5D7C-4B11-AAEE-5DBFAFC1948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5-01-2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