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a): Sušící zařízení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é zakázky: Přístroje do laboratoří FAPPZ I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Laboratorní sušárna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ýzkumná Stanice České zemědělské univerzity v Praze, Hájecká 215, 273 51 Červený Újezd-Unhošť, přízemí hlavní budovy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Ing. Jaroslav Tomášek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tomasek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532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Teplota vysoušení maximálně 300°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Minimální objem sušárny 1000 l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Minimálně 2 police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Rozhraní ethernet a USB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vě teplotní čidla PT100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Ochrana proti přehřát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Lyofilizátor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Česká zemědělská univerzita v Praze, Kamýcká 129, 165 00 Praha-Suchdol, Fakulta agrobiologie, potravinových a přírodních zdrojů, budova MCEV II, číslo místnosti D126, přízemí 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Ing. Mgr. Lukáš Pacek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pacek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557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Stolní proveden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Vestavěný chladící systém a systém vytápění s řízenou teplotou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ožnost nastavení a sledování hodnot parametrů (teplota, vakuum) na displeji přístroje on-line v průběhu měřen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Snímač vlhkosti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lektor dosahuje teploty minimálně -45 °C či nižš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 xml:space="preserve">Válcová pracovní a kondenzační komora včetně víka s výškou minimálně 55 cm a minimálně 8 ventily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Stojan s minimálně 5 sušícími tácy pro pracovní komoru je zahrnut v ceně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Vakuové čerpadlo s dostatečnou kapacitou pro adekvátní provoz soustavy, včetně nutných doplňků pro instalaci a schopnost provozu soustavy (hadice, olivky atd.)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Kapacita ledu minimálně 4,5 kg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028065</wp:posOffset>
          </wp:positionH>
          <wp:positionV relativeFrom="margin">
            <wp:posOffset>-7537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a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520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nhideWhenUsed/>
    <w:qFormat/>
    <w:rsid w:val="004c5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552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52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f38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a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character" w:styleId="InternetLink">
    <w:name w:val="Hyperlink"/>
    <w:basedOn w:val="DefaultParagraphFont"/>
    <w:uiPriority w:val="99"/>
    <w:unhideWhenUsed/>
    <w:rsid w:val="002530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0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3378b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4c55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c5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nhideWhenUsed/>
    <w:qFormat/>
    <w:rsid w:val="004c55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5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4246883-F827-4D18-9FC6-0180B1EA8E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4E1678-7EA7-4162-B791-8F682953F52A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0FAE7DAD-1AE6-465E-AA60-6FEF9A859F3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8</Words>
  <Characters>2045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7:00Z</dcterms:created>
  <dc:creator>Kohoutová Marketa</dc:creator>
  <dc:description/>
  <dc:language>en-US</dc:language>
  <cp:lastModifiedBy>Kohoutová Marketa</cp:lastModifiedBy>
  <dcterms:modified xsi:type="dcterms:W3CDTF">2025-01-24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