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b): Hlubokomrazicí boxy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Přístroje  do laboratoří FAPPZ I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Hlubokomrazicí box č. 1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 ode dne odeslání písemné výzvy 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Kupujícím Prodávajícímu k poskytnutí plnění (e-mailem). Výzvu k poskytnutí plnění Kupující odešle na e-mailovou adresu oprávněné osoby uvedené v odst. 5.10 smlouvy. Prodávající je povinen nejpozději do 48 hodin od obdržení výzvy k poskytnutí plnění potvrdit její přijetí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MCEV II, číslo místnosti D614, 6. patr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(n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kern w:val="0"/>
                <w:sz w:val="22"/>
                <w:szCs w:val="22"/>
                <w:lang w:bidi="ar-SA"/>
              </w:rPr>
              <w:t>utné nastěhovat dveřmi s rozměrem šířky zárubně 800 mm)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doc. Ing. Martin Koudela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koudela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553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2"/>
                <w:szCs w:val="22"/>
                <w:lang w:bidi="ar-SA"/>
              </w:rPr>
              <w:t>Minimální objem hlubokomrazicího boxu 500 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highlight w:val="yellow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2"/>
                <w:szCs w:val="22"/>
                <w:lang w:val="cs-CZ" w:bidi="ar-SA"/>
              </w:rPr>
              <w:t>Rozsah chlazení minimálně v rozmezí -50 °C až -86 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2"/>
                <w:szCs w:val="22"/>
                <w:lang w:val="cs-CZ" w:bidi="ar-SA"/>
              </w:rPr>
              <w:t>Minimální mražení na hodnotu -86 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2"/>
                <w:szCs w:val="22"/>
                <w:lang w:val="cs-CZ" w:bidi="ar-SA"/>
              </w:rPr>
              <w:t>Maximální kolísání teploty ±1 °C při ustálení teploty v průběhu čas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2"/>
                <w:szCs w:val="22"/>
                <w:lang w:val="cs-CZ" w:bidi="ar-SA"/>
              </w:rPr>
              <w:t>Počáteční snížení teploty na -80 °C za méně než 7 hodi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2"/>
                <w:szCs w:val="22"/>
                <w:lang w:val="cs-CZ" w:bidi="ar-SA"/>
              </w:rPr>
              <w:t xml:space="preserve">Po otevření a opětovném zavření dveří, navrácení teploty na -80 °C maximálně do 30 minut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2"/>
                <w:szCs w:val="22"/>
                <w:lang w:bidi="ar-SA"/>
              </w:rPr>
              <w:t>Při výpadku proudu vzorky zůstávají zchlazené alespoň 24 hod v neotevřené komoř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2"/>
                <w:szCs w:val="22"/>
                <w:lang w:val="cs-CZ" w:bidi="ar-SA"/>
              </w:rPr>
              <w:t>Ovládání prostřednictvím dotykového displeje s možností nastavení veškerých program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2"/>
                <w:szCs w:val="22"/>
                <w:lang w:val="cs-CZ" w:bidi="ar-SA"/>
              </w:rPr>
              <w:t>Možnost zapojit hlubokomrazicí box do jakékoliv zásuvk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kern w:val="0"/>
                <w:sz w:val="22"/>
                <w:szCs w:val="22"/>
                <w:lang w:val="cs-CZ" w:bidi="ar-SA"/>
              </w:rPr>
              <w:t>Možnost zámku (uzamčení před neoprávněným otevřením – kód nebo klíče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lučnost maximálně 50 dB (A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plach – zvukový alarm a vizuáln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hladivo R-170 – nepoškozující ozonovou vrstv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Hlubokomrazicí box č. 2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 A, číslo místnosti 044, 1. podzemní podlaž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(nutné nastěhovat dveřmi s rozměrem šířky zárubně 900 mm)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Ing. Ivo Doskočil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doskocil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675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aximální vnější rozměr (V x H x Š) 2000 x 900 x 920 mm</w:t>
            </w:r>
          </w:p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imální objem hlubokomrazícího boxu 720 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imálně o 60 % menší spotřeba než klasické mrazáky ULT na bázi kompresor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ozsah chlazení minimálně -30 °C až -85 °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ximální kolísání teploty ±1 °C při ustálení teploty v průběhu času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čáteční snížení teploty na -80 °C za méně než 7 hodi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 otevření a opětovném zavření dveří, navrácení teploty na -80 °C maximálně do 40 minut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 chlazení využit motor s volnými píst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vládání prostřednictvím dotykového displeje s možností nastavení veškerých program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zapojit hlubokomrazicí box do jakékoliv zásuvk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ximální hmotnost 290 k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mek dveř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lučnost maximálně 50 dB (A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plach – zvukový alarm a vizuáln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hladivo R-170 – nepoškozující ozonovou vrstv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x vnější dveře, vnitřní dveře rozděleny minimálně na 3 části s magnetickou západko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ástí dodávky je systém zálohového chlazení prostřednictvím CO2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028065</wp:posOffset>
          </wp:positionH>
          <wp:positionV relativeFrom="margin">
            <wp:posOffset>-7537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character" w:styleId="InternetLink">
    <w:name w:val="Hyperlink"/>
    <w:basedOn w:val="DefaultParagraphFont"/>
    <w:uiPriority w:val="99"/>
    <w:unhideWhenUsed/>
    <w:rsid w:val="00253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0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39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34246883-F827-4D18-9FC6-0180B1EA8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AE7DAD-1AE6-465E-AA60-6FEF9A859F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4E1678-7EA7-4162-B791-8F682953F52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58</Words>
  <Characters>3370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7:00Z</dcterms:created>
  <dc:creator>Kohoutova</dc:creator>
  <dc:description/>
  <dc:language>en-US</dc:language>
  <cp:lastModifiedBy>Kohoutová Marketa</cp:lastModifiedBy>
  <dcterms:modified xsi:type="dcterms:W3CDTF">2025-01-23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