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c): Parní sterilizátory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é zakázky: Přístroje  do laboratoří FAPPZ I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Laboratorní vertikální autokláv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FAPPZ A, číslo místnosti 12A, přízemí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doc. Ing. Miroslav Zouhar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zouhar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594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bjem autoklávu min. 50 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nější rozměry autoklávu max. (š × hl × v): 520 x 660 x 890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nitřní rozměry autoklávu min. (Ø × hl): 370 × 470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eplotní rozsah sterilizace min. 105–135 °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eplotní rozsah pro rozpouštění min. 60–110 °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plotní rozsah pro udržovací režim min. 45–60 °C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eplotní rozsah pro předehřívání min. 45–80 °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rogramy pro nástroje, kapaliny, udržovací teplot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Časovač min. rozsah 1 min až 99h 99min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otykový displej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Autokláv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FAPPZ B, číslo místnosti 208, 1. patro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prof. Ing. Iva Langrová, CSc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langrova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673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utokláv provádějící sterilizaci nebo dekontaminaci odolných materiálů (sklo, plast a kovy), či tekutin v laboratorním skle, plastu a kovech.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bjem minimálně 80 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nější rozměry (v × š × h) maximálně 1 000 mm × 700 mm × 900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enzor pro sterilizaci kapalin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hlazení pláště vzduche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Pracovní tlak: min. v rozmezí 1 060 hPa (1,06 ba) – 3 000 hPa (3 ba)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plota sterilizačních programů: min. v rozmezí 120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  – 135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028065</wp:posOffset>
          </wp:positionH>
          <wp:positionV relativeFrom="margin">
            <wp:posOffset>-7537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a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520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nhideWhenUsed/>
    <w:qFormat/>
    <w:rsid w:val="004c5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552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52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f38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a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character" w:styleId="InternetLink">
    <w:name w:val="Hyperlink"/>
    <w:basedOn w:val="DefaultParagraphFont"/>
    <w:uiPriority w:val="99"/>
    <w:unhideWhenUsed/>
    <w:rsid w:val="002530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0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3378b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4c55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c5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nhideWhenUsed/>
    <w:qFormat/>
    <w:rsid w:val="004c55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5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3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039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4E1678-7EA7-4162-B791-8F682953F52A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0FAE7DAD-1AE6-465E-AA60-6FEF9A859F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4246883-F827-4D18-9FC6-0180B1EA8E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4</Words>
  <Characters>2149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8:00Z</dcterms:created>
  <dc:creator>Kohoutová Marketa</dc:creator>
  <dc:description/>
  <dc:language>en-US</dc:language>
  <cp:lastModifiedBy>Kohoutová Marketa</cp:lastModifiedBy>
  <dcterms:modified xsi:type="dcterms:W3CDTF">2025-02-03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