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ascii="Calibri" w:hAnsi="Calibri" w:asciiTheme="minorHAnsi" w:cstheme="minorBidi" w:hAnsiTheme="minorHAnsi"/>
          <w:b/>
          <w:bCs/>
          <w:sz w:val="28"/>
          <w:szCs w:val="28"/>
        </w:rPr>
        <w:t>Technická specifikace</w:t>
      </w:r>
    </w:p>
    <w:p>
      <w:pPr>
        <w:pStyle w:val="Foo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cstheme="minorBidi" w:ascii="Calibri" w:hAnsi="Calibri"/>
          <w:b/>
          <w:bCs/>
          <w:sz w:val="22"/>
          <w:szCs w:val="22"/>
        </w:rPr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Pro část e): Ostatní laboratorní přístroje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  <w:lang w:val="cs-CZ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Veřejné zakázky: Přístroje  do laboratoří FAPPZ I.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těmito technickými podmínkami vymezuje základní charakteristiku poptávaného předmětu plnění, tj. minimální technické parametry, které musí splňovat nabízené zboží.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zené zboží nesmí být v žádném z parametrů horší.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val="cs-CZ"/>
        </w:rPr>
        <w:t>Zadavatel požaduje dodání nového, nerepasovaného a nepoužívaného zboží. 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i/>
          <w:i/>
          <w:i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Účastník zadávacího řízení doplní všechna žlutě podbarvená pole níže uvedených tabulek.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3"/>
        <w:gridCol w:w="4452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Separátor proteinů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Obchodní podmínky: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ísto plnění dle odst. 3.3 smlouvy: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Česká zemědělská univerzita v Praze, Kamýcká 129, 165 00 Praha-Suchdol, Fakulta agrobiologie, potravinových a přírodních zdrojů, budova FAPPZ-B, číslo místnosti 205, 1. patro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Osoba oprávněná k jednání za Kupujícího ve věcech, které se týkají smlouvy a její realizace dle odst. 5.11 smlouvy: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bidi="ar-SA"/>
              </w:rPr>
              <w:t>Jméno:</w:t>
              <w:tab/>
              <w:tab/>
              <w:t>prof. Ing. Iva Langrová, Ph.D.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e-mail:</w:t>
              <w:tab/>
              <w:tab/>
              <w:t>langrova@af.czu.cz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tel.: </w:t>
              <w:tab/>
              <w:tab/>
              <w:t>+420 224 382 673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cstheme="minorBid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Operační tlak max. 0,5 Mp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  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Peristaltické čerpadlo jednokanálové, čtyřválcová hlava s nízkou pulzací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  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Min. rozsah vlnové délky 280 nm ± 3 nm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Min. rozsah absorbance -0,1 až +2 AU 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Min. rozsah gradientového průtoku 0,5 až 5 ml/min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  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Typ vstřikování: rotační manuální ventil, vstřikování vzorku přes smyčku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Počet portů injekční hlavy: 6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Napětí 220-240 VAC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Min. 2 přívody pufrů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Max. 2 mm délka optické dráhy, 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Hmotnost: max 9 kg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Automatický sběrač frakcí do zkumavek čtyř velikostí od 1,5 do 15ml (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,5 mla 2 ml mikrocentrifugační zkumavky, 5 ml zkumavky (12 × 75 mm), 12 ml zkumavky rozměrů (17 × 100 mm) a 15 ml zkumavky (17 × 118 mm). Kompatibilní se software separátoru.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oftware pro řízení separátoru proteinů v poslední verzi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3"/>
        <w:gridCol w:w="4452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Rotační vakuový koncetrátor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Obchodní podmínky: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ísto plnění dle odst. 3.3 smlouv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Česká zemědělská univerzita v Praze, Kamýcká 129, 165 00 Praha-Suchdol, Fakulta agrobiologie, potravinových a přírodních zdrojů, budova FAPPZ-B, číslo místnosti 213, 1. patro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Osoba oprávněná k jednání za Kupujícího ve věcech, které se týkají smlouvy a její realizace dle odst. 5.11 smlouvy: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bidi="ar-SA"/>
              </w:rPr>
              <w:t>Jméno:</w:t>
              <w:tab/>
              <w:tab/>
              <w:t>Ing. Monika Okrouhlá, Ph.D.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e-mail:</w:t>
              <w:tab/>
              <w:tab/>
              <w:t>okrouhla@af.czu.cz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tel.: </w:t>
              <w:tab/>
              <w:tab/>
              <w:t>+420 224 382 309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Rotační vakouvý koncentrátor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vakouvá pumpa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vakuová past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chladící past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rotor 20 x 2-5ml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vakuová pumpa bez kondenzačních emisí 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inimální kapacita sání 2,1 m3/h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teplota odpařování v min. rozsahu 35 - 60°C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nastavitelnost teploty po 5°C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finální vakuum max. 6,8 mbar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rototor pro zkumavky o objemu 2 – 5 ml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3"/>
        <w:gridCol w:w="4452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Promývačka mikrotitračních destiček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Obchodní podmínky: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ísto plnění dle odst. 3.3 smlouv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Česká zemědělská univerzita v Praze, Kamýcká 129, 165 00 Praha-Suchdol, Fakulta agrobiologie, potravinových a přírodních zdrojů, budova FAPPZ-B, číslo místnosti 230, 1. patro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Osoba oprávněná k jednání za Kupujícího ve věcech, které se týkají smlouvy a její realizace dle odst. 5.11 smlouvy: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bidi="ar-SA"/>
              </w:rPr>
              <w:t>Jméno:</w:t>
              <w:tab/>
              <w:tab/>
              <w:t>doc. Ing. Helena Chaloupková, Ph.D.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e-mail:</w:t>
              <w:tab/>
              <w:tab/>
              <w:t>chaloupkova@af.czu.cz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tel.: </w:t>
              <w:tab/>
              <w:tab/>
              <w:t>+420 224 382 031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romývačka musí být 3kanálová s automatickým i volitelným přepínáním 3 roztoků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romývačka musí mít řízené vstřikování pomocí stříkačky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omývačka musí mít min. 8kanálovou promývací hlavu, která musí být použitelná pro stripy a 96 jamkové destičky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dávkování roztoků musí být v rozsahu od min 50 do 3000 µl/jamku 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ba promývání jedné 96. jamkové destičky min 45, max 80 s; nasávací a vypouštěcí rychlost: min. 3 úrovně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zbytkový objem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cs-CZ" w:bidi="ar-SA"/>
              </w:rPr>
              <w:t>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µl/strip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promývačka musí mít min. 1 až 10 promývacích cyklů 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omývačka musí mít objem zásobní láhve min. 2 litry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omývačka musí mít elektronickou kontrolu hladiny v zásobnících a odpadních lahvích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3"/>
        <w:gridCol w:w="4452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Stroj na plnění a uzavírání kryopejet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Obchodní podmínky: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ísto plnění dle odst. 3.3 smlouv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Česká zemědělská univerzita v Praze, Kamýcká 129, 165 00 Praha-Suchdol, Fakulta agrobiologie, potravinových a přírodních zdrojů, budova FAPPZ-B, číslo místnosti 213, 1. patro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Osoba oprávněná k jednání za Kupujícího ve věcech, které se týkají smlouvy a její realizace dle odst. 5.11 smlouvy: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bidi="ar-SA"/>
              </w:rPr>
              <w:t>Jméno:</w:t>
              <w:tab/>
              <w:tab/>
              <w:t>Ing. Monika Okrouhlá, Ph.D.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e-mail:</w:t>
              <w:tab/>
              <w:tab/>
              <w:t>okrouhla@af.czu.cz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tel.: </w:t>
              <w:tab/>
              <w:tab/>
              <w:t>+420 224 382 309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ožnost použití standardních kryopejet (brčka, o objemu 0,25 ml a 0,5 ml)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lnění (vakuové) a uzavírání: brčka jsou naplněna a uzavřena 6 x 6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V průběhu plnění v každém brčku se automaticky vytvoří vzduchová bublina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Kapacita plnění a uzavírání: 1500 brček/hod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Konverzní sada, 0,25 a 0,5 ml brčka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lnicí hlava se 6 tryskami pro brčka 0,25 ml a 0,5 ml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ací hlava se 6 tryskami pro brčka 0,25 ml a 0,5 ml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Vakuová pumpa, s manometrem, nastavitelný ventil, 230 V/50 Hz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3"/>
        <w:gridCol w:w="4452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Absorbční reader vč. softwaru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Obchodní podmínky: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ísto plnění dle odst. 3.3 smlouv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Česká zemědělská univerzita v Praze, Kamýcká 129, 165 00 Praha-Suchdol, Fakulta agrobiologie, potravinových a přírodních zdrojů, budova FAPPZ-B, číslo místnosti 230, 1. patro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Osoba oprávněná k jednání za Kupujícího ve věcech, které se týkají smlouvy a její realizace dle odst. 5.11 smlouvy: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bidi="ar-SA"/>
              </w:rPr>
              <w:t>Jméno:</w:t>
              <w:tab/>
              <w:tab/>
              <w:t>doc. Ing. Helena Chaloupková, Ph.D.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e-mail:</w:t>
              <w:tab/>
              <w:tab/>
              <w:t>chaloupkova@af.czu.cz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tel.: </w:t>
              <w:tab/>
              <w:tab/>
              <w:t>+420 224 382 031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bsorpční reader pro mikrotitrační destičky  min. 6 –96 jamek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Rozsah vlnový délek min. 400 – 750nm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řepací funkce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oftware s exportem dat do Excelu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1028065</wp:posOffset>
          </wp:positionH>
          <wp:positionV relativeFrom="margin">
            <wp:posOffset>-75374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71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e3ae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0a9d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Emphasis">
    <w:name w:val="Emphasis"/>
    <w:basedOn w:val="DefaultParagraphFont"/>
    <w:uiPriority w:val="20"/>
    <w:qFormat/>
    <w:rsid w:val="00210a9d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uiPriority w:val="22"/>
    <w:qFormat/>
    <w:rsid w:val="0079194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5520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Annotationreference">
    <w:name w:val="annotation reference"/>
    <w:basedOn w:val="DefaultParagraphFont"/>
    <w:unhideWhenUsed/>
    <w:qFormat/>
    <w:rsid w:val="004c55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c5520"/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5520"/>
    <w:rPr>
      <w:rFonts w:ascii="Times New Roman" w:hAnsi="Times New Roman" w:eastAsia="Times New Roman" w:cs="Times New Roman"/>
      <w:b/>
      <w:bCs/>
      <w:sz w:val="20"/>
      <w:szCs w:val="20"/>
      <w:lang w:val="pl-PL" w:eastAsia="pl-P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3f38"/>
    <w:rPr>
      <w:rFonts w:ascii="Segoe UI" w:hAnsi="Segoe UI" w:eastAsia="Times New Roman" w:cs="Segoe UI"/>
      <w:sz w:val="18"/>
      <w:szCs w:val="18"/>
      <w:lang w:val="pl-PL" w:eastAsia="pl-P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e3ae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pl-PL" w:eastAsia="pl-PL"/>
    </w:rPr>
  </w:style>
  <w:style w:type="character" w:styleId="InternetLink">
    <w:name w:val="Hyperlink"/>
    <w:basedOn w:val="DefaultParagraphFont"/>
    <w:uiPriority w:val="99"/>
    <w:unhideWhenUsed/>
    <w:rsid w:val="0025306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30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10a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3378b"/>
    <w:pPr>
      <w:spacing w:lineRule="auto" w:line="288" w:beforeAutospacing="1" w:afterAutospacing="1"/>
      <w:jc w:val="both"/>
    </w:pPr>
    <w:rPr>
      <w:lang w:val="cs-CZ" w:eastAsia="cs-CZ"/>
    </w:rPr>
  </w:style>
  <w:style w:type="paragraph" w:styleId="Header">
    <w:name w:val="Header"/>
    <w:basedOn w:val="Normal"/>
    <w:link w:val="ZhlavChar"/>
    <w:uiPriority w:val="99"/>
    <w:unhideWhenUsed/>
    <w:rsid w:val="004c552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4c55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xtkomenteChar"/>
    <w:unhideWhenUsed/>
    <w:qFormat/>
    <w:rsid w:val="004c55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552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3f3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039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0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04E1678-7EA7-4162-B791-8F682953F52A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34246883-F827-4D18-9FC6-0180B1EA8E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FAE7DAD-1AE6-465E-AA60-6FEF9A859F3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17</Words>
  <Characters>4909</Characters>
  <CharactersWithSpaces>571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4:00Z</dcterms:created>
  <dc:creator>Kohoutová Marketa</dc:creator>
  <dc:description/>
  <dc:language>en-US</dc:language>
  <cp:lastModifiedBy>Kohoutová Marketa</cp:lastModifiedBy>
  <dcterms:modified xsi:type="dcterms:W3CDTF">2025-01-23T14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