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</w:rPr>
        <w:t>Technical Specifications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</w:rPr>
        <w:t>Purchase of GPS tracking devi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</w:rPr>
        <w:t>The Contracting Authority defines by these technical conditions the basic characteristics of the subject-matter of the Public Contract, i.e. the minimum technical parameters that the equipment must meet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>The equipment offered must not be inferior in any of the parameters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/>
          <w:bCs/>
          <w:sz w:val="22"/>
          <w:szCs w:val="22"/>
        </w:rPr>
      </w:pPr>
      <w:r>
        <w:rPr>
          <w:rFonts w:ascii="Calibri" w:hAnsi="Calibri"/>
          <w:sz w:val="22"/>
        </w:rPr>
        <w:t>The Contracting Authority requires the delivery of new equipment.</w:t>
      </w:r>
    </w:p>
    <w:p>
      <w:pPr>
        <w:pStyle w:val="Normal"/>
        <w:spacing w:lineRule="atLeast" w:line="280"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</w:rPr>
        <w:t>The Supplier shall add the manufacturer and type of equipment offered</w:t>
      </w:r>
      <w:r>
        <w:rPr>
          <w:rFonts w:ascii="Calibri" w:hAnsi="Calibri"/>
          <w:sz w:val="22"/>
        </w:rPr>
        <w:t xml:space="preserve">: </w:t>
      </w:r>
      <w:r>
        <w:rPr>
          <w:rFonts w:ascii="Calibri" w:hAnsi="Calibri"/>
          <w:b/>
          <w:sz w:val="22"/>
          <w:highlight w:val="yellow"/>
        </w:rPr>
        <w:t>/to be completed by the Supplier/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0"/>
        <w:gridCol w:w="3787"/>
      </w:tblGrid>
      <w:tr>
        <w:trPr/>
        <w:tc>
          <w:tcPr>
            <w:tcW w:w="613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en-GB" w:bidi="ar-SA"/>
              </w:rPr>
              <w:t>Minimum technical specifications: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2"/>
                <w:lang w:val="en-GB" w:bidi="ar-SA"/>
              </w:rPr>
              <w:t>Offered by Suppli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2"/>
                <w:lang w:val="en-GB" w:bidi="ar-SA"/>
              </w:rPr>
              <w:t>YES / 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2"/>
                <w:lang w:val="en-GB" w:bidi="ar-SA"/>
              </w:rPr>
              <w:t>an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2"/>
                <w:lang w:val="en-GB" w:bidi="ar-SA"/>
              </w:rPr>
              <w:t>for numerical requirements, the Supplier shall also add the exact value of the device they are offering</w:t>
            </w:r>
          </w:p>
        </w:tc>
      </w:tr>
      <w:tr>
        <w:trPr>
          <w:trHeight w:val="309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n-GB" w:bidi="ar-SA"/>
              </w:rPr>
              <w:t>weight max. 6 g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309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n-GB" w:bidi="ar-SA"/>
              </w:rPr>
              <w:t>antenna length max. 10 cm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309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v-SE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sv-SE" w:bidi="ar-SA"/>
              </w:rPr>
              <w:t xml:space="preserve">operating temperature min -10°C - 50°C 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v-SE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v-SE" w:bidi="ar-SA"/>
              </w:rPr>
            </w:r>
          </w:p>
        </w:tc>
      </w:tr>
      <w:tr>
        <w:trPr>
          <w:trHeight w:val="146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n-GB" w:bidi="ar-SA"/>
              </w:rPr>
              <w:t>battery life - min. 100 GPS fixes without recharging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150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59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kern w:val="0"/>
                <w:lang w:val="en-GB" w:bidi="ar-SA"/>
              </w:rPr>
              <w:t>Rechargeable with solar panels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150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59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kern w:val="0"/>
                <w:lang w:val="en-GB" w:bidi="ar-SA"/>
              </w:rPr>
              <w:t>GSM global roaming support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n-GB" w:bidi="ar-SA"/>
              </w:rPr>
              <w:t>Average GPS accuracy (CEP (50%)) &amp;lt;= 10 m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n-GB" w:bidi="ar-SA"/>
              </w:rPr>
              <w:t>Waterproof and dustproof - min degree of protection IP 68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n-GB" w:bidi="ar-SA"/>
              </w:rPr>
              <w:t>possibility of automatic firmware updates - OTA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n-GB" w:bidi="ar-SA"/>
              </w:rPr>
              <w:t>Other available sensors: minimum accelerometer (provided min. ODBA), thermometer and luxmeter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n-GB" w:bidi="ar-SA"/>
              </w:rPr>
              <w:t>The possibility of data backup (if there is no signal to send), with sufficient capacity to collect and store data for at least 1 year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n-GB" w:bidi="ar-SA"/>
              </w:rPr>
              <w:t>Ability to interrupt data collection when the device is not installed on the animal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n-GB" w:bidi="ar-SA"/>
              </w:rPr>
              <w:t>Option to export data to Movebank - archiving, viewing and continuous downloading of data from the provider's serv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n-GB" w:bidi="ar-SA"/>
              </w:rPr>
              <w:t>Data services (data transmission, positioning)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a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en-GB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54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5490"/>
    <w:rPr>
      <w:rFonts w:ascii="Times New Roman" w:hAnsi="Times New Roman" w:eastAsia="Times New Roman" w:cs="Times New Roman"/>
      <w:sz w:val="20"/>
      <w:szCs w:val="20"/>
      <w:lang w:val="en-GB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5490"/>
    <w:rPr>
      <w:rFonts w:ascii="Times New Roman" w:hAnsi="Times New Roman" w:eastAsia="Times New Roman" w:cs="Times New Roman"/>
      <w:b/>
      <w:bCs/>
      <w:sz w:val="20"/>
      <w:szCs w:val="20"/>
      <w:lang w:val="en-GB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490"/>
    <w:rPr>
      <w:rFonts w:ascii="Segoe UI" w:hAnsi="Segoe UI" w:eastAsia="Times New Roman" w:cs="Segoe UI"/>
      <w:sz w:val="18"/>
      <w:szCs w:val="18"/>
      <w:lang w:val="en-GB" w:eastAsia="pl-P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269"/>
    <w:rPr>
      <w:rFonts w:ascii="Times New Roman" w:hAnsi="Times New Roman" w:eastAsia="Times New Roman" w:cs="Times New Roman"/>
      <w:sz w:val="24"/>
      <w:szCs w:val="24"/>
      <w:lang w:val="en-GB" w:eastAsia="pl-PL"/>
    </w:rPr>
  </w:style>
  <w:style w:type="character" w:styleId="InternetLink">
    <w:name w:val="Hyperlink"/>
    <w:basedOn w:val="DefaultParagraphFont"/>
    <w:uiPriority w:val="99"/>
    <w:unhideWhenUsed/>
    <w:rsid w:val="00d6641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64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354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54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49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352df"/>
    <w:pPr>
      <w:spacing w:lineRule="auto" w:line="276" w:before="0" w:after="200"/>
      <w:ind w:left="720" w:hanging="0"/>
      <w:contextualSpacing/>
    </w:pPr>
    <w:rPr>
      <w:rFonts w:ascii="Calibri" w:hAnsi="Calibri" w:asciiTheme="minorHAnsi" w:hAnsiTheme="minorHAns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92626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2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en-GB" w:bidi="ar-SA"/>
    </w:rPr>
  </w:style>
  <w:style w:type="paragraph" w:styleId="NormalWeb">
    <w:name w:val="Normal (Web)"/>
    <w:basedOn w:val="Normal"/>
    <w:uiPriority w:val="99"/>
    <w:unhideWhenUsed/>
    <w:qFormat/>
    <w:rsid w:val="00926269"/>
    <w:pPr>
      <w:spacing w:lineRule="auto" w:line="288" w:beforeAutospacing="1" w:afterAutospacing="1"/>
      <w:jc w:val="both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3C44F0-7B43-46E8-AFBB-B1DD6BBC27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F3F0C8E-7733-4733-9D19-98AF2A033A3B}">
  <ds:schemaRefs>
    <ds:schemaRef ds:uri="http://www.w3.org/XML/1998/namespace"/>
    <ds:schemaRef ds:uri="http://purl.org/dc/terms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2aeb965-9b51-40e0-a0a0-2c0f46888b01"/>
    <ds:schemaRef ds:uri="http://purl.org/dc/dcmitype/"/>
    <ds:schemaRef ds:uri="http://schemas.microsoft.com/office/2006/metadata/propertie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5953E9A1-A005-4CD4-8849-CBC7F0C61FD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1:01:00Z</dcterms:created>
  <dc:creator>Soulková Eva</dc:creator>
  <dc:description/>
  <dc:language>en-US</dc:language>
  <cp:lastModifiedBy>Smrčinová Lucie</cp:lastModifiedBy>
  <dcterms:modified xsi:type="dcterms:W3CDTF">2025-01-27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