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2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8"/>
                <w:szCs w:val="28"/>
              </w:rPr>
              <w:t>Hydropedologické a pedologické přístroje pro FAPPZ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e účastník malý nebo střední podnik?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8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5-01-27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