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ro část a.: Měřič vodního potenciálu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Veřejné zakázky: Hydropedologické a pedologické přístroje pro FAPPZ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ých tabulek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2"/>
          <w:szCs w:val="22"/>
          <w:lang w:val="cs-CZ"/>
        </w:rPr>
      </w:pPr>
      <w:r>
        <w:rPr>
          <w:rFonts w:eastAsia="Calibri" w:cs="Calibri" w:cstheme="minorHAnsi" w:ascii="Calibri" w:hAnsi="Calibri"/>
          <w:bCs/>
          <w:i/>
          <w:iCs/>
          <w:sz w:val="22"/>
          <w:szCs w:val="22"/>
          <w:lang w:val="cs-CZ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4"/>
        <w:gridCol w:w="4476"/>
      </w:tblGrid>
      <w:tr>
        <w:trPr/>
        <w:tc>
          <w:tcPr>
            <w:tcW w:w="93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Měřič vodního potenciálu </w:t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Požadované parametry:</w:t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ístroj musí umožnit rychlé měření půdního vlhkostního potenciálu v blízkosti bodu vadnutí a musí sloužit mimo jiné ke stanovení bodu vadnutí (-1,5 MPa). Stanovení bodu vadnutí musí být výrazně rychlejší než při použití klasické přetlakové aparatury (v řádu max. hodin).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Rozsah měření min. -0,1 až -100 MPa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rincip měření musí vycházet z měření relativní vlhkosti vzduchu nad vzorkem materiálu umístěným v utěsněné komoře, rosný bod musí být detekován pomocí chlazeného zrcadla.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Přesnost měření vodního potenciálu min. ±0,05 MPa (v rozsahu -0,1 až -5 MPa) a min. 2% (v rozsahu -5 až -100  MPa)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Bezkontaktní měření teploty vzorku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esnost měření teploty min. ±0,3°C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oba měření max. 2 hodiny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Kapacita vzorku min. 10 ml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Komunikace s PC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Zobrazení nastavení přístroje a výsledků měření na LCD displeji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ozsah pracovních teplot v rozmezí min. +10 až +35°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mpatibilní příslušenství:</w:t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40 ks plastových válečků pro vzorek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5 ks nerezových válečků pro vzorek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10 ks kalibračních roztoků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ada pro čistění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1135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6775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066476294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66476294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3ae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5520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nhideWhenUsed/>
    <w:qFormat/>
    <w:rsid w:val="004c55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5520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5520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3f38"/>
    <w:rPr>
      <w:rFonts w:ascii="Segoe UI" w:hAnsi="Segoe UI" w:eastAsia="Times New Roman" w:cs="Segoe UI"/>
      <w:sz w:val="18"/>
      <w:szCs w:val="18"/>
      <w:lang w:val="pl-PL" w:eastAsia="pl-P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3a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3378b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4c552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c5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c55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55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3f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4:00Z</dcterms:created>
  <dc:creator/>
  <dc:description/>
  <dc:language>en-US</dc:language>
  <cp:lastModifiedBy/>
  <dcterms:modified xsi:type="dcterms:W3CDTF">2025-01-27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