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.: Přístroj pro mokré prosévání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Hydropedologické a pedologické přístroje pro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Přístroj pro mokré prosévání </w:t>
            </w:r>
          </w:p>
        </w:tc>
      </w:tr>
      <w:tr>
        <w:trPr>
          <w:trHeight w:val="6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Požadované parametry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řístroj pro mokré prosévání, sloužící ke zjištění stability půdních agregát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vzorků na jedno měření min. 6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Hmotnost jednoho vzorku max. 1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Sběrné nerezové nádoby musí být očíslovány nesmazatelným způsob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sběrných nádob v sadě min. dvojnásobek počtu vzorků na jedno měř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ožnost plnění vodou bez nutnosti vyjmutí držáku sít během měř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Automatické máčení sít v roztok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oba periodického máčení sít max. 4 minu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máčení za 1 minutu min. 32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ožnost výběru mezi kontinuálním provozem a časově omezeným provoz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locha jednotlivých sít min. 10 cm²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tvory síta přesně 0,25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Počet sít v sadě min. stejný jako počet vzorků na jedno měření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Napájení ze sítě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nadná přenositelnost přístroj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113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775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6647629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647629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/>
  <dc:description/>
  <dc:language>en-US</dc:language>
  <cp:lastModifiedBy/>
  <dcterms:modified xsi:type="dcterms:W3CDTF">2025-01-27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