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d.: Infiltrometr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Hydropedologické a pedologické přístroje pro FAPPZ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Infiltrometr 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ované parametry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etoda měření nasycené hydraulické vodivosti – Měření konstantním spád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lně automatizovaný elektronický provoz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plňování vody pro měření bez přerušení měře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ící rozsah nasycené hydraulické vodivosti v rozmezí min. 0,005 až 100 cm/ho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enzor výšky vodní hladiny uvnitř měřící komory pro automatické udržování konstantní úrov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sah pro nastavení spádu v rozmezí min. 0 až 30 cm H2O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probíhá periodickým střídáním dvou různých přednastavených spád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pájení interním akumulátor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Řídící jednotka umístěna v odolném transportním kufr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nastavení harmonogramu měření pro různé typy pů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sah pracovních teplot v rozmezí min. 0 až +45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Komunikace s PC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obrazení nastavení přístroje a výsledků měření na displeji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mpatibilní příslušenství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2 ks rezervoárů na vod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2 ks půdních vymezovacích nerezových límc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ící komor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pojovací hadi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ada na instalaci vymezovacího lím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bíječk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Footer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113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775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6647629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6647629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7:00Z</dcterms:created>
  <dc:creator/>
  <dc:description/>
  <dc:language>en-US</dc:language>
  <cp:lastModifiedBy/>
  <dcterms:modified xsi:type="dcterms:W3CDTF">2025-01-2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