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cs-CZ"/>
        </w:rPr>
        <w:t>Malý lineární stainer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lang w:val="cs-CZ"/>
        </w:rPr>
      </w:pPr>
      <w:bookmarkStart w:id="1" w:name="_Hlk65166296"/>
      <w:bookmarkEnd w:id="1"/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103"/>
        <w:gridCol w:w="1932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bidk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YP PŘÍSTROJE</w:t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idk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poň 14 reagenčních stanic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oplachovací stanic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ní doba barvení, nastavitelná mezi 2 – 300 sekundy na každé stanic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nádobky s činidlem minimálně 50 ml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zásobník o kapacitě min. 15 skel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pacita nosiče sklíček: min. 4 sklíčk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vouřádkový displej LCD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mbránová ovládací tlačítk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/>
    </w:rPr>
  </w:style>
  <w:style w:type="character" w:styleId="Rynqvb">
    <w:name w:val="rynqvb"/>
    <w:basedOn w:val="Standardnpsmoodstavce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pl-PL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pl-PL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Nabidka">
    <w:name w:val="nabidka"/>
    <w:basedOn w:val="Normal"/>
    <w:qFormat/>
    <w:pPr>
      <w:suppressAutoHyphens w:val="true"/>
    </w:pPr>
    <w:rPr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4:00Z</dcterms:created>
  <dc:creator/>
  <dc:description/>
  <cp:keywords/>
  <dc:language>en-US</dc:language>
  <cp:lastModifiedBy>Smrčinová Lucie</cp:lastModifiedBy>
  <dcterms:modified xsi:type="dcterms:W3CDTF">2025-01-29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