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b/>
          <w:b/>
          <w:bCs/>
        </w:rPr>
      </w:pPr>
      <w:bookmarkStart w:id="0" w:name="_Hlk65166296"/>
      <w:bookmarkEnd w:id="0"/>
      <w:r>
        <w:rPr>
          <w:b/>
          <w:bCs/>
        </w:rPr>
        <w:t>Rotační mikrotom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107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103"/>
        <w:gridCol w:w="1931"/>
      </w:tblGrid>
      <w:tr>
        <w:trPr>
          <w:trHeight w:val="75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cs-CZ" w:eastAsia="en-US"/>
              </w:rPr>
            </w:pPr>
            <w:r>
              <w:rPr>
                <w:sz w:val="20"/>
                <w:szCs w:val="20"/>
                <w:u w:val="single"/>
                <w:lang w:val="cs-CZ"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ční mikrotom s manuálním způsobem krájení pro přesné krájen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rotační mikrotom s </w:t>
            </w:r>
            <w:r>
              <w:rPr>
                <w:sz w:val="20"/>
                <w:szCs w:val="20"/>
                <w:lang w:val="cs-CZ"/>
              </w:rPr>
              <w:t>elektrickým nebo manuálním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posuvem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krájení vzorku v rozsahu min. 0,5-100,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00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nastavení tloušťky krájení vzork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0,5-5,0 µm krok 0,5 µ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5,0-20,0 µm krok 1,0 µ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20,0-60,0 µm krok 5,0 µ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60,0-100,0 µm krok 10,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ajování vzorku v rozsahu min. 1-60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entace vzorku s indikátory nulového bod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měr otáčení kola hrubého posuvu je uživatelsky volitelný ve směru nebo proti směru hodinový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iček, dle preferencí uživate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užívat elektrický hrubý posuv vzorku tlačítky i pomoc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režimy manuálního krájení – kyvný režim, krájení s úplným otáčení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mikrotomových žiletek s nízkým i vysokým profil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rychloupínací držák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odpadní va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ímatelná horní miska jako součást mikrotom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va nezávislé systémy blokován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xterní ovládací panel s intuitivním ovládáním pomocí membránových tlačítek (možno použít vlevo i vpravo), nikoliv </w:t>
            </w:r>
            <w:r>
              <w:rPr>
                <w:rFonts w:cs="Arial"/>
                <w:sz w:val="20"/>
                <w:szCs w:val="20"/>
              </w:rPr>
              <w:t>pomocí dotykového displeje s víceúrovňovým men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horizontální rozsah posuvu alespoň 24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c026f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c026f"/>
    <w:rPr>
      <w:rFonts w:ascii="Times New Roman" w:hAnsi="Times New Roman" w:eastAsia="Times New Roman"/>
      <w:b/>
      <w:bCs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d76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2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F8E92C-1D5B-4DD3-A9DE-C95D3FE9C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A20F42-9EC9-444E-A0DA-0626E32A3A4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5300F34-2C3C-4D07-AD21-1D066007D2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5:00Z</dcterms:created>
  <dc:creator>Monika Beníšková</dc:creator>
  <dc:description/>
  <dc:language>en-US</dc:language>
  <cp:lastModifiedBy>Smrčinová Lucie</cp:lastModifiedBy>
  <dcterms:modified xsi:type="dcterms:W3CDTF">2025-01-29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