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é specifikace </w:t>
      </w:r>
    </w:p>
    <w:p>
      <w:pPr>
        <w:pStyle w:val="Foo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Footer"/>
        <w:jc w:val="center"/>
        <w:rPr/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řečerpávací tkáňový procesor s příslušenstvím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lang w:val="cs-CZ"/>
        </w:rPr>
      </w:pPr>
      <w:bookmarkStart w:id="1" w:name="_Hlk65166296"/>
      <w:bookmarkEnd w:id="1"/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103"/>
        <w:gridCol w:w="1932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2" w:name="_Hlk64977418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káňový procesor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bidka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idk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cita zpracování min.100, max. 200 vzorků/1 cyklu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ý systém s použitím vaku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přečerpávání všech reagencií i parafínu v přístroj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in 3 zásobní parafínové nádržky o objemu každé min. 3,5l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acovní objem reagenčních nádob max. 3,5l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SB rozhraní (min. 2 porty) pro přenos dat a pro upgrade softwaru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t použití parafinových granulí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itelný rozsah teploty parafínu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čištění retort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ana před výpary, 1 filtr s aktivním uhlím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uitivní ovládání, dotykový displa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duchá obsluha i údržba přístroje, snadné plnění a vypouštění reagencií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ém řízení reagencií – správa optimalizace využití, monitorování stavu spotřeb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ládací software v ČJ i AJ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žnost vzdáleného přístupu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W – možnost volby kde a kolik bude nádržek s jednotlivými typy reagencií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W – na displeji možnost změny barvy u jednotlivých typů reagencií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Odstavecseseznamem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lang w:val="cs-CZ"/>
        </w:rPr>
      </w:pPr>
      <w:r>
        <w:rPr>
          <w:rFonts w:eastAsia="Calibri" w:cs="Calibri" w:ascii="Calibri" w:hAnsi="Calibri"/>
          <w:b/>
          <w:caps/>
          <w:sz w:val="28"/>
          <w:szCs w:val="28"/>
          <w:lang w:val="cs-CZ"/>
        </w:rPr>
        <w:t xml:space="preserve"> 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103"/>
        <w:gridCol w:w="1932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příslušenství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bidka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Akceptovatelná odchylka u všech číselných parametrů +/- 5%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Rynqvb"/>
                <w:rFonts w:cs="Calibri" w:ascii="Calibri" w:hAnsi="Calibri"/>
                <w:sz w:val="20"/>
                <w:szCs w:val="20"/>
              </w:rPr>
              <w:t>Výrobce a typ nabízeného přístroje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idka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Požadované technické parametr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78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7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Vodní láze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tovatelná vodní vana</w:t>
            </w:r>
          </w:p>
        </w:tc>
        <w:tc>
          <w:tcPr>
            <w:tcW w:w="1932" w:type="dxa"/>
            <w:vMerge w:val="restart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erná vodní vana pro dobrou viditelnost a kontrast 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né osvětlení pro lepší viditelnost a kontrast 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oxování pro zlepšení trvanlivosti povlaku 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kový panel OLED pro ovládání a indikaci vodní lázně i sušičky sklíček 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měry (ŠxHxV) max: 300 mm x 300 mm x 110 mm 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plota vyhřívání: až 60 °C 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ibilita s požadovanou vodní lázní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chlost vyhřívání: max 20 min. ±10 %, (220 V), s naplněnou vodou standardního objemu, od 15 do 45 °C, při teplotě okolí 18 °C.  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šič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acita až 30 sklíček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slušenství pro propojení s vodní lázní</w:t>
            </w:r>
          </w:p>
        </w:tc>
        <w:tc>
          <w:tcPr>
            <w:tcW w:w="1932" w:type="dxa"/>
            <w:vMerge w:val="restart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rný stojan pro dobrou viditelnost a kontrast  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hřívaný stojan pod úhlem 45 °  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žnost napájení přes vodní lázeň 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měry (ŠxHxV) max: 200 mm x 300  mm x 100 mm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plota vyhřívání: až 75 °C</w:t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Odstavecseseznamem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  <w:lang w:val="pl-PL"/>
    </w:rPr>
  </w:style>
  <w:style w:type="character" w:styleId="Rynqvb">
    <w:name w:val="rynqvb"/>
    <w:basedOn w:val="Standardnpsmoodstavce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pl-PL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pl-PL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Nabidka">
    <w:name w:val="nabidka"/>
    <w:basedOn w:val="Normal"/>
    <w:qFormat/>
    <w:pPr>
      <w:suppressAutoHyphens w:val="true"/>
    </w:pPr>
    <w:rPr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4:00Z</dcterms:created>
  <dc:creator>Faltová Ingrid</dc:creator>
  <dc:description/>
  <cp:keywords/>
  <dc:language>en-US</dc:language>
  <cp:lastModifiedBy>Smrčinová Lucie</cp:lastModifiedBy>
  <dcterms:modified xsi:type="dcterms:W3CDTF">2025-01-29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