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utomatické bodové dendrometry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Annotationreference"/>
          <w:rFonts w:cs="Calibri" w:ascii="Calibri" w:hAnsi="Calibri" w:asciiTheme="minorHAnsi" w:cstheme="minorHAnsi" w:hAnsiTheme="minorHAnsi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utomatické bodové dendrometr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utomatické bodové dendrometr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utomatické bodové dendrometr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(Dodavatel vloží tolik řádků, kolik uvádí významných dodávek)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777</Words>
  <Characters>4587</Characters>
  <CharactersWithSpaces>5354</CharactersWithSpaces>
  <Paragraphs>10</Paragraphs>
  <Company>Czech University of Life Sciences Pragu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/>
  <dc:description/>
  <dc:language>en-US</dc:language>
  <cp:lastModifiedBy>Kohoutová Marketa</cp:lastModifiedBy>
  <dcterms:modified xsi:type="dcterms:W3CDTF">2025-02-03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