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  <w:t>Technická specifikac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i/>
          <w:i/>
          <w:sz w:val="21"/>
          <w:szCs w:val="21"/>
        </w:rPr>
      </w:pPr>
      <w:r>
        <w:rPr>
          <w:rFonts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Název přístroje: </w:t>
        <w:tab/>
        <w:tab/>
        <w:t>AUTOMATICKÉ BODOVÉ DENDROMETR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užití přístroje:</w:t>
        <w:tab/>
        <w:tab/>
        <w:tab/>
        <w:t>Detailní měření reakcí stromů na změny klimatu a stresu suchem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becné požadavky pro přístroj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utomatický bodový dendrometr pro měření změn tlouštěk kmene stromů s nastavitelnou frekvencí měření minimálně 1 hodina, s přesností měření minimálně 1 µm, s vlastním dataloggerem (1 na každý dendrometr) pro ukládání dat a baterii s dobou nepřetržitého záznamu minimálně 3 roky bez nutnosti výměny komponent a servisu. Uchycení přístroje na stromě musí být pomocí maximálně 1 šroub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ožadavky na technické provedení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Měření změn tlouštěk kmene bude prováděno pomocí potenciometru a data budou automaticky ukládána do dataloggeru. Automatický bodový dendrometr bude napájen vlastní baterií. Všechny části musejí být odolné vůči změnám teplot minimálně v rozsahu -30 - +50 ºC a vůči vysoké vzdušné vlhkosti. Přístroje musejí být provedeny tak, aby nedocházelo ke kondenzaci vody uvnitř přístroje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  <w:highlight w:val="yellow"/>
        </w:rPr>
      </w:pPr>
      <w:r>
        <w:rPr>
          <w:rFonts w:ascii="Times New Roman" w:hAnsi="Times New Roman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Příslušenství – popis a technické provedení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ro každých dodávaných 1-10 ks dendrometrů minimálně 1 ks propojovacích kabelů o délce minimálně 0,5 metru a 1 ks příslušného software pro propojení přístroje s počítačem a na stažení dat z dendrometru. Technické provedení musí umožnit rychlé stažení dat do počítače se systémem Windows (verze 7 a vyšší) nebo Android (verze 4.0 a vyšší). Každý automatický dendrometr musí být dodán s kompletním příslušenstvím pro instalaci a uchycení na stromě (šroub, matky, podložky, uchycovací zařízení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>Ostatní požadavky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rohlášení účastníka, že nabízený model dendrometru byl otestován v aktivním provozu minimálně 1 rok bez závad.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43280</wp:posOffset>
          </wp:positionH>
          <wp:positionV relativeFrom="margin">
            <wp:posOffset>-6610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437a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2797a0-1766-41ad-be59-caaf307804e4" xsi:nil="true"/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DCF3D-E16C-4791-9957-5758A24613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AAD97F-59BD-4B36-A014-12444535FD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208208-AED1-4362-B1C1-5F9E117D8BB0}">
  <ds:schemaRefs>
    <ds:schemaRef ds:uri="http://schemas.microsoft.com/office/2006/metadata/properties"/>
    <ds:schemaRef ds:uri="http://schemas.microsoft.com/office/infopath/2007/PartnerControls"/>
    <ds:schemaRef ds:uri="4e2797a0-1766-41ad-be59-caaf307804e4"/>
    <ds:schemaRef ds:uri="5330c55d-c059-4878-b03e-386dab4640e9"/>
  </ds:schemaRefs>
</ds:datastoreItem>
</file>

<file path=customXml/itemProps4.xml><?xml version="1.0" encoding="utf-8"?>
<ds:datastoreItem xmlns:ds="http://schemas.openxmlformats.org/officeDocument/2006/customXml" ds:itemID="{8B39F21E-8FD9-4932-8E53-8CE8C74B0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3:00Z</dcterms:created>
  <dc:creator>Kohoutová Marketa</dc:creator>
  <dc:description/>
  <dc:language>en-US</dc:language>
  <cp:lastModifiedBy>Kohoutová Marketa</cp:lastModifiedBy>
  <dcterms:modified xsi:type="dcterms:W3CDTF">2025-02-0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