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Stavební úpravy výukových prostor na FLD pro projekt ERDF Kvalit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spacing w:before="120" w:after="0"/>
        <w:ind w:right="556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ekonom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spacing w:before="120" w:after="0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right="553" w:hanging="0"/>
        <w:rPr>
          <w:rFonts w:ascii="Calibri" w:hAnsi="Calibri"/>
        </w:rPr>
      </w:pPr>
      <w:r>
        <w:rPr>
          <w:rFonts w:ascii="Calibri" w:hAnsi="Calibri"/>
          <w:b/>
        </w:rPr>
        <w:t xml:space="preserve">(dále jen </w:t>
      </w:r>
      <w:r>
        <w:rPr>
          <w:rFonts w:ascii="Calibri" w:hAnsi="Calibri"/>
        </w:rPr>
        <w:t>„</w:t>
      </w:r>
      <w:r>
        <w:rPr>
          <w:rFonts w:ascii="Calibri" w:hAnsi="Calibri"/>
          <w:b/>
        </w:rPr>
        <w:t>dodavatel</w:t>
      </w:r>
      <w:r>
        <w:rPr>
          <w:rFonts w:ascii="Calibri" w:hAnsi="Calibri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Stavební úpravy výukových prostor na FLD pro projekt ERDF Kvalit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ins w:id="0" w:author="Mádlová Iva" w:date="2025-02-03T12:14:00Z"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 xml:space="preserve">část </w:t>
        </w:r>
      </w:ins>
      <w:ins w:id="1" w:author="Mádlová Iva" w:date="2025-02-03T12:14:00Z"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  <w:highlight w:val="yellow"/>
          </w:rPr>
          <w:t>….</w:t>
        </w:r>
      </w:ins>
      <w:ins w:id="2" w:author="Mádlová Iva" w:date="2025-02-03T12:14:00Z"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e, že splňuje ekonomickou kvalifikaci, tedy že v posledních 3 letech před zahájením zadávacího řízení dosáhl ročního obratu ve výši: </w:t>
      </w:r>
    </w:p>
    <w:p>
      <w:pPr>
        <w:pStyle w:val="Normal"/>
        <w:spacing w:before="120" w:after="0"/>
        <w:ind w:right="1" w:hanging="0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5401"/>
      </w:tblGrid>
      <w:tr>
        <w:trPr>
          <w:trHeight w:val="326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Účetní období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Výše obratu dosažená dodavatelem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2022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2023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ins w:id="4" w:author="Mádlová Iva" w:date="2025-02-03T12:16:00Z"/>
        </w:rPr>
      </w:pPr>
      <w:ins w:id="3" w:author="Mádlová Iva" w:date="2025-02-03T12:16:00Z">
        <w:r>
          <w:rPr>
            <w:rFonts w:cs="Calibri" w:cstheme="minorHAnsi" w:ascii="Calibri" w:hAnsi="Calibri"/>
          </w:rPr>
        </w:r>
      </w:ins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  <w:ins w:id="7" w:author="Mádlová Iva" w:date="2025-02-03T12:16:00Z"/>
        </w:rPr>
      </w:pPr>
      <w:ins w:id="5" w:author="Mádlová Iva" w:date="2025-02-03T12:16:00Z">
        <w:r>
          <w:rPr>
            <w:rFonts w:cs="Calibri" w:ascii="Calibri" w:hAnsi="Calibri" w:asciiTheme="minorHAnsi" w:cstheme="minorHAnsi" w:hAnsiTheme="minorHAnsi"/>
            <w:b/>
            <w:bCs/>
            <w:sz w:val="28"/>
            <w:szCs w:val="28"/>
          </w:rPr>
          <w:t>Čestné prohlášení o splnění technické kvalifikace</w:t>
        </w:r>
      </w:ins>
      <w:ins w:id="6" w:author="Mádlová Iva" w:date="2025-02-03T12:16:00Z">
        <w:r>
          <w:rPr>
            <w:rFonts w:cs="Calibri" w:ascii="Calibri" w:hAnsi="Calibri" w:asciiTheme="minorHAnsi" w:cstheme="minorHAnsi" w:hAnsiTheme="minorHAnsi"/>
            <w:bCs/>
            <w:color w:val="000000"/>
            <w:sz w:val="28"/>
            <w:szCs w:val="28"/>
          </w:rPr>
          <w:t xml:space="preserve"> </w:t>
        </w:r>
      </w:ins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ins w:id="8" w:author="Mádlová Iva" w:date="2025-02-03T12:16:00Z"/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9" w:author="Mádlová Iva" w:date="2025-02-03T12:16:00Z">
              <w:r>
                <w:rPr>
                  <w:rFonts w:cs="Calibri" w:ascii="Calibri" w:hAnsi="Calibri" w:asciiTheme="minorHAnsi" w:cstheme="minorHAnsi" w:hAnsiTheme="minorHAnsi"/>
                  <w:b/>
                </w:rPr>
                <w:t xml:space="preserve">Dodavatel:  </w:t>
              </w:r>
            </w:ins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ins w:id="10" w:author="Mádlová Iva" w:date="2025-02-03T12:16:00Z">
              <w:r>
                <w:rPr>
                  <w:rFonts w:cs="Calibri" w:ascii="Calibri" w:hAnsi="Calibri" w:asciiTheme="minorHAnsi" w:cstheme="minorHAnsi" w:hAnsiTheme="minorHAnsi"/>
                  <w:bCs/>
                </w:rPr>
                <w:t>_______________________</w:t>
              </w:r>
            </w:ins>
          </w:p>
        </w:tc>
      </w:tr>
      <w:tr>
        <w:trPr>
          <w:ins w:id="11" w:author="Mádlová Iva" w:date="2025-02-03T12:16:00Z"/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2" w:author="Mádlová Iva" w:date="2025-02-03T12:16:00Z">
              <w:r>
                <w:rPr>
                  <w:rFonts w:cs="Calibri" w:ascii="Calibri" w:hAnsi="Calibri" w:asciiTheme="minorHAnsi" w:cstheme="minorHAnsi" w:hAnsiTheme="minorHAnsi"/>
                  <w:b/>
                </w:rPr>
                <w:t>IČO:</w:t>
              </w:r>
            </w:ins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ins w:id="13" w:author="Mádlová Iva" w:date="2025-02-03T12:16:00Z">
              <w:r>
                <w:rPr>
                  <w:rFonts w:cs="Calibri" w:ascii="Calibri" w:hAnsi="Calibri" w:asciiTheme="minorHAnsi" w:cstheme="minorHAnsi" w:hAnsiTheme="minorHAnsi"/>
                  <w:bCs/>
                </w:rPr>
                <w:t>_______________________</w:t>
              </w:r>
            </w:ins>
          </w:p>
        </w:tc>
      </w:tr>
      <w:tr>
        <w:trPr>
          <w:ins w:id="14" w:author="Mádlová Iva" w:date="2025-02-03T12:16:00Z"/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ins w:id="15" w:author="Mádlová Iva" w:date="2025-02-03T12:16:00Z">
              <w:r>
                <w:rPr>
                  <w:rFonts w:cs="Calibri" w:ascii="Calibri" w:hAnsi="Calibri" w:asciiTheme="minorHAnsi" w:cstheme="minorHAnsi" w:hAnsiTheme="minorHAnsi"/>
                  <w:b/>
                </w:rPr>
                <w:t>se sídlem:</w:t>
              </w:r>
            </w:ins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ins w:id="17" w:author="Mádlová Iva" w:date="2025-02-03T12:16:00Z"/>
              </w:rPr>
            </w:pPr>
            <w:ins w:id="16" w:author="Mádlová Iva" w:date="2025-02-03T12:16:00Z">
              <w:r>
                <w:rPr>
                  <w:rFonts w:cs="Calibri" w:ascii="Calibri" w:hAnsi="Calibri" w:asciiTheme="minorHAnsi" w:cstheme="minorHAnsi" w:hAnsiTheme="minorHAnsi"/>
                  <w:bCs/>
                </w:rPr>
                <w:t>_______________________</w:t>
              </w:r>
            </w:ins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  <w:ins w:id="20" w:author="Mádlová Iva" w:date="2025-02-03T12:16:00Z"/>
        </w:rPr>
      </w:pPr>
      <w:ins w:id="18" w:author="Mádlová Iva" w:date="2025-02-03T12:16:00Z">
        <w:r>
          <w:rPr>
            <w:rFonts w:cs="Calibri" w:ascii="Calibri" w:hAnsi="Calibri" w:asciiTheme="minorHAnsi" w:cstheme="minorHAnsi" w:hAnsiTheme="minorHAnsi"/>
            <w:b/>
          </w:rPr>
          <w:t xml:space="preserve">zapsaný v obchodním rejstříku vedeném </w:t>
        </w:r>
      </w:ins>
      <w:ins w:id="19" w:author="Mádlová Iva" w:date="2025-02-03T12:16:00Z">
        <w:r>
          <w:rPr>
            <w:rFonts w:cs="Calibri" w:ascii="Calibri" w:hAnsi="Calibri" w:asciiTheme="minorHAnsi" w:cstheme="minorHAnsi" w:hAnsiTheme="minorHAnsi"/>
            <w:bCs/>
          </w:rPr>
          <w:t>_______________________</w:t>
        </w:r>
      </w:ins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  <w:ins w:id="25" w:author="Mádlová Iva" w:date="2025-02-03T12:16:00Z"/>
        </w:rPr>
      </w:pPr>
      <w:ins w:id="21" w:author="Mádlová Iva" w:date="2025-02-03T12:16:00Z">
        <w:r>
          <w:rPr>
            <w:rFonts w:cs="Calibri" w:ascii="Calibri" w:hAnsi="Calibri" w:asciiTheme="minorHAnsi" w:cstheme="minorHAnsi" w:hAnsiTheme="minorHAnsi"/>
            <w:b/>
          </w:rPr>
          <w:t xml:space="preserve">(dále jen </w:t>
        </w:r>
      </w:ins>
      <w:ins w:id="22" w:author="Mádlová Iva" w:date="2025-02-03T12:16:00Z">
        <w:r>
          <w:rPr>
            <w:rFonts w:cs="Calibri" w:ascii="Calibri" w:hAnsi="Calibri" w:asciiTheme="minorHAnsi" w:cstheme="minorHAnsi" w:hAnsiTheme="minorHAnsi"/>
          </w:rPr>
          <w:t>„</w:t>
        </w:r>
      </w:ins>
      <w:ins w:id="23" w:author="Mádlová Iva" w:date="2025-02-03T12:16:00Z">
        <w:r>
          <w:rPr>
            <w:rFonts w:cs="Calibri" w:ascii="Calibri" w:hAnsi="Calibri" w:asciiTheme="minorHAnsi" w:cstheme="minorHAnsi" w:hAnsiTheme="minorHAnsi"/>
            <w:b/>
          </w:rPr>
          <w:t>dodavatel</w:t>
        </w:r>
      </w:ins>
      <w:ins w:id="24" w:author="Mádlová Iva" w:date="2025-02-03T12:16:00Z">
        <w:r>
          <w:rPr>
            <w:rFonts w:cs="Calibri" w:ascii="Calibri" w:hAnsi="Calibri" w:asciiTheme="minorHAnsi" w:cstheme="minorHAnsi" w:hAnsiTheme="minorHAnsi"/>
          </w:rPr>
          <w:t>“)</w:t>
        </w:r>
      </w:ins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  <w:ins w:id="27" w:author="Mádlová Iva" w:date="2025-02-03T12:16:00Z"/>
        </w:rPr>
      </w:pPr>
      <w:ins w:id="26" w:author="Mádlová Iva" w:date="2025-02-03T12:16:00Z">
        <w:r>
          <w:rPr>
            <w:rFonts w:cs="Calibri" w:cstheme="minorHAnsi" w:ascii="Calibri" w:hAnsi="Calibri"/>
            <w:sz w:val="22"/>
            <w:szCs w:val="22"/>
          </w:rPr>
        </w:r>
      </w:ins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  <w:ins w:id="33" w:author="Mádlová Iva" w:date="2025-02-03T12:16:00Z"/>
        </w:rPr>
      </w:pPr>
      <w:ins w:id="28" w:author="Mádlová Iva" w:date="2025-02-03T12:16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tímto pro účely veřejné zakázky s názvem </w:t>
        </w:r>
      </w:ins>
      <w:ins w:id="29" w:author="Mádlová Iva" w:date="2025-02-03T12:16:00Z"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„</w:t>
        </w:r>
      </w:ins>
      <w:ins w:id="30" w:author="Mádlová Iva" w:date="2025-02-03T12:16:00Z">
        <w:r>
          <w:rPr>
            <w:rFonts w:eastAsia="Calibri" w:cs="Calibri" w:ascii="Calibri" w:hAnsi="Calibri"/>
            <w:b/>
            <w:bCs/>
            <w:sz w:val="22"/>
            <w:szCs w:val="22"/>
          </w:rPr>
          <w:t xml:space="preserve">Stavební úpravy výukových prostor na FLD pro projekt ERDF Kvalita“ část </w:t>
        </w:r>
      </w:ins>
      <w:ins w:id="31" w:author="Mádlová Iva" w:date="2025-02-03T12:16:00Z">
        <w:r>
          <w:rPr>
            <w:rFonts w:eastAsia="Calibri" w:cs="Calibri" w:ascii="Calibri" w:hAnsi="Calibri"/>
            <w:b/>
            <w:bCs/>
            <w:sz w:val="22"/>
            <w:szCs w:val="22"/>
            <w:highlight w:val="yellow"/>
          </w:rPr>
          <w:t>…</w:t>
        </w:r>
      </w:ins>
      <w:ins w:id="32" w:author="Mádlová Iva" w:date="2025-02-03T12:16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 čestně prohlašuje, že splňuje technickou kvalifikaci dle § 79 odst. 2 písm. a) zákona č. 134/2016 Sb., o zadávání veřejných zakázek, tedy že v posledních 5 letech před zahájením zadávacího řízení poskytl níže uvedené stavební práce:</w:t>
        </w:r>
      </w:ins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ins w:id="35" w:author="Mádlová Iva" w:date="2025-02-03T12:16:00Z"/>
        </w:rPr>
      </w:pPr>
      <w:ins w:id="34" w:author="Mádlová Iva" w:date="2025-02-03T12:16:00Z">
        <w:r>
          <w:rPr>
            <w:rFonts w:cs="Calibri" w:cstheme="minorHAnsi" w:ascii="Calibri" w:hAnsi="Calibri"/>
            <w:b/>
            <w:i/>
            <w:iCs/>
            <w:sz w:val="22"/>
            <w:szCs w:val="22"/>
          </w:rPr>
        </w:r>
      </w:ins>
    </w:p>
    <w:p>
      <w:pPr>
        <w:pStyle w:val="Normal"/>
        <w:keepNext w:val="true"/>
        <w:keepLines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ins w:id="36" w:author="Mádlová Iva" w:date="2025-02-03T12:16:00Z"/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ins w:id="40" w:author="Mádlová Iva" w:date="2025-02-03T12:16:00Z"/>
              </w:rPr>
            </w:pPr>
            <w:ins w:id="37" w:author="Mádlová Iva" w:date="2025-02-03T12:16:00Z">
              <w:r>
                <w:rPr>
                  <w:rFonts w:cs="Calibri" w:ascii="Calibri" w:hAnsi="Calibri" w:asciiTheme="minorHAnsi" w:cstheme="minorHAnsi" w:hAnsiTheme="minorHAnsi"/>
                  <w:b/>
                  <w:spacing w:val="-6"/>
                  <w:sz w:val="22"/>
                  <w:szCs w:val="22"/>
                </w:rPr>
                <w:t xml:space="preserve"> </w:t>
              </w:r>
            </w:ins>
            <w:ins w:id="38" w:author="Mádlová Iva" w:date="2025-02-03T12:16:00Z">
              <w:r>
                <w:rPr>
                  <w:rFonts w:cs="Calibri" w:ascii="Calibri" w:hAnsi="Calibri" w:asciiTheme="minorHAnsi" w:cstheme="minorHAnsi" w:hAnsiTheme="minorHAnsi"/>
                  <w:b/>
                  <w:spacing w:val="-6"/>
                  <w:sz w:val="22"/>
                  <w:szCs w:val="22"/>
                </w:rPr>
                <w:t>Objednatel</w:t>
              </w:r>
            </w:ins>
            <w:ins w:id="39" w:author="Mádlová Iva" w:date="2025-02-03T12:16:00Z">
              <w:r>
                <w:rPr>
                  <w:rFonts w:cs="Calibri" w:ascii="Calibri" w:hAnsi="Calibri" w:asciiTheme="minorHAnsi" w:cstheme="minorHAnsi" w:hAnsiTheme="minorHAnsi"/>
                  <w:spacing w:val="-6"/>
                  <w:sz w:val="22"/>
                  <w:szCs w:val="22"/>
                </w:rPr>
                <w:t xml:space="preserve">, </w:t>
              </w:r>
            </w:ins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ins w:id="41" w:author="Mádlová Iva" w:date="2025-02-03T12:16:00Z">
              <w:r>
                <w:rPr>
                  <w:rFonts w:cs="Calibri" w:ascii="Calibri" w:hAnsi="Calibri" w:asciiTheme="minorHAnsi" w:cstheme="minorHAnsi" w:hAnsiTheme="minorHAnsi"/>
                  <w:spacing w:val="-6"/>
                  <w:sz w:val="22"/>
                  <w:szCs w:val="22"/>
                </w:rPr>
                <w:t>sídlo, IČO)</w:t>
              </w:r>
            </w:ins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ins w:id="43" w:author="Mádlová Iva" w:date="2025-02-03T12:16:00Z"/>
              </w:rPr>
            </w:pPr>
            <w:ins w:id="42" w:author="Mádlová Iva" w:date="2025-02-03T12:16:00Z">
              <w:r>
                <w:rPr>
                  <w:rFonts w:cs="Calibri" w:ascii="Calibri" w:hAnsi="Calibri" w:asciiTheme="minorHAnsi" w:cstheme="minorHAnsi" w:hAnsiTheme="minorHAnsi"/>
                  <w:b/>
                  <w:spacing w:val="-6"/>
                  <w:sz w:val="22"/>
                  <w:szCs w:val="22"/>
                </w:rPr>
                <w:t>Předmět plnění</w:t>
              </w:r>
            </w:ins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ins w:id="45" w:author="Mádlová Iva" w:date="2025-02-03T12:16:00Z"/>
              </w:rPr>
            </w:pPr>
            <w:ins w:id="44" w:author="Mádlová Iva" w:date="2025-02-03T12:16:00Z">
              <w:r>
                <w:rPr>
                  <w:rFonts w:cs="Calibri" w:ascii="Calibri" w:hAnsi="Calibri" w:asciiTheme="minorHAnsi" w:cstheme="minorHAnsi" w:hAnsiTheme="minorHAnsi"/>
                  <w:b/>
                  <w:spacing w:val="-6"/>
                  <w:sz w:val="22"/>
                  <w:szCs w:val="22"/>
                </w:rPr>
                <w:t>Cena</w:t>
              </w:r>
            </w:ins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ins w:id="46" w:author="Mádlová Iva" w:date="2025-02-03T12:16:00Z">
              <w:r>
                <w:rPr>
                  <w:rFonts w:cs="Calibri" w:ascii="Calibri" w:hAnsi="Calibri" w:asciiTheme="minorHAnsi" w:cstheme="minorHAnsi" w:hAnsiTheme="minorHAnsi"/>
                  <w:spacing w:val="-6"/>
                  <w:sz w:val="22"/>
                  <w:szCs w:val="22"/>
                </w:rPr>
                <w:t>(v Kč bez DPH)</w:t>
              </w:r>
            </w:ins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ins w:id="48" w:author="Mádlová Iva" w:date="2025-02-03T12:16:00Z"/>
              </w:rPr>
            </w:pPr>
            <w:ins w:id="47" w:author="Mádlová Iva" w:date="2025-02-03T12:16:00Z">
              <w:r>
                <w:rPr>
                  <w:rFonts w:cs="Calibri" w:ascii="Calibri" w:hAnsi="Calibri" w:asciiTheme="minorHAnsi" w:cstheme="minorHAnsi" w:hAnsiTheme="minorHAnsi"/>
                  <w:b/>
                  <w:spacing w:val="-6"/>
                  <w:sz w:val="22"/>
                  <w:szCs w:val="22"/>
                </w:rPr>
                <w:t xml:space="preserve">Termín realizace </w:t>
              </w:r>
            </w:ins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ins w:id="50" w:author="Mádlová Iva" w:date="2025-02-03T12:16:00Z"/>
              </w:rPr>
            </w:pPr>
            <w:ins w:id="49" w:author="Mádlová Iva" w:date="2025-02-03T12:16:00Z">
              <w:r>
                <w:rPr>
                  <w:rFonts w:cs="Calibri" w:cstheme="minorHAnsi" w:ascii="Calibri" w:hAnsi="Calibri"/>
                  <w:spacing w:val="-6"/>
                  <w:sz w:val="22"/>
                  <w:szCs w:val="22"/>
                </w:rPr>
              </w:r>
            </w:ins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ins w:id="51" w:author="Mádlová Iva" w:date="2025-02-03T12:16:00Z"/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ins w:id="52" w:author="Mádlová Iva" w:date="2025-02-03T12:16:00Z">
              <w:r>
                <w:rPr>
                  <w:rFonts w:cs="Calibri" w:cstheme="minorHAnsi" w:ascii="Calibri" w:hAnsi="Calibri"/>
                  <w:spacing w:val="-6"/>
                  <w:sz w:val="22"/>
                  <w:szCs w:val="22"/>
                </w:rPr>
                <w:t>‍</w:t>
              </w:r>
            </w:ins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  <w:ins w:id="54" w:author="Mádlová Iva" w:date="2025-02-03T12:16:00Z"/>
        </w:rPr>
      </w:pPr>
      <w:ins w:id="53" w:author="Mádlová Iva" w:date="2025-02-03T12:16:00Z">
        <w:r>
          <w:rPr>
            <w:rFonts w:cs="Calibri" w:cstheme="minorHAnsi" w:ascii="Calibri" w:hAnsi="Calibri"/>
            <w:sz w:val="22"/>
            <w:szCs w:val="22"/>
          </w:rPr>
        </w:r>
      </w:ins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  <w:ins w:id="56" w:author="Mádlová Iva" w:date="2025-02-03T12:16:00Z"/>
        </w:rPr>
      </w:pPr>
      <w:ins w:id="55" w:author="Mádlová Iva" w:date="2025-02-03T12:16:00Z">
        <w:r>
          <w:rPr>
            <w:rFonts w:cs="Calibri" w:cstheme="minorHAnsi" w:ascii="Calibri" w:hAnsi="Calibri"/>
            <w:sz w:val="22"/>
            <w:szCs w:val="22"/>
          </w:rPr>
        </w:r>
      </w:ins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  <w:ins w:id="58" w:author="Mádlová Iva" w:date="2025-02-03T12:16:00Z"/>
        </w:rPr>
      </w:pPr>
      <w:ins w:id="57" w:author="Mádlová Iva" w:date="2025-02-03T12:16:00Z">
        <w:r>
          <w:rPr>
            <w:rFonts w:cs="Calibri" w:cstheme="minorHAnsi" w:ascii="Calibri" w:hAnsi="Calibri"/>
            <w:sz w:val="22"/>
            <w:szCs w:val="22"/>
          </w:rPr>
        </w:r>
      </w:ins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  <w:ins w:id="60" w:author="Mádlová Iva" w:date="2025-02-03T12:16:00Z"/>
        </w:rPr>
      </w:pPr>
      <w:ins w:id="59" w:author="Mádlová Iva" w:date="2025-02-03T12:16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V ________________ dne _____________ </w:t>
        </w:r>
      </w:ins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  <w:ins w:id="62" w:author="Mádlová Iva" w:date="2025-02-03T12:16:00Z"/>
        </w:rPr>
      </w:pPr>
      <w:ins w:id="61" w:author="Mádlová Iva" w:date="2025-02-03T12:16:00Z">
        <w:r>
          <w:rPr>
            <w:rFonts w:cs="Calibri" w:cstheme="minorHAnsi" w:ascii="Calibri" w:hAnsi="Calibri"/>
            <w:sz w:val="22"/>
            <w:szCs w:val="22"/>
          </w:rPr>
        </w:r>
      </w:ins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  <w:ins w:id="64" w:author="Mádlová Iva" w:date="2025-02-03T12:16:00Z"/>
        </w:rPr>
      </w:pPr>
      <w:ins w:id="63" w:author="Mádlová Iva" w:date="2025-02-03T12:16:00Z">
        <w:r>
          <w:rPr>
            <w:rFonts w:cs="Calibri" w:cstheme="minorHAnsi" w:ascii="Calibri" w:hAnsi="Calibri"/>
            <w:sz w:val="22"/>
            <w:szCs w:val="22"/>
          </w:rPr>
        </w:r>
      </w:ins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  <w:ins w:id="66" w:author="Mádlová Iva" w:date="2025-02-03T12:16:00Z"/>
        </w:rPr>
      </w:pPr>
      <w:ins w:id="65" w:author="Mádlová Iva" w:date="2025-02-03T12:16:00Z">
        <w:r>
          <w:rPr>
            <w:rFonts w:cs="Calibri" w:cstheme="minorHAnsi" w:ascii="Calibri" w:hAnsi="Calibri"/>
            <w:sz w:val="22"/>
            <w:szCs w:val="22"/>
          </w:rPr>
        </w:r>
      </w:ins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  <w:ins w:id="68" w:author="Mádlová Iva" w:date="2025-02-03T12:16:00Z"/>
        </w:rPr>
      </w:pPr>
      <w:ins w:id="67" w:author="Mádlová Iva" w:date="2025-02-03T12:16:00Z">
        <w:r>
          <w:rPr>
            <w:rFonts w:cs="Calibri" w:cstheme="minorHAnsi" w:ascii="Calibri" w:hAnsi="Calibri"/>
            <w:sz w:val="22"/>
            <w:szCs w:val="22"/>
          </w:rPr>
        </w:r>
      </w:ins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  <w:ins w:id="70" w:author="Mádlová Iva" w:date="2025-02-03T12:16:00Z"/>
        </w:rPr>
      </w:pPr>
      <w:ins w:id="69" w:author="Mádlová Iva" w:date="2025-02-03T12:16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____________________________________ </w:t>
        </w:r>
      </w:ins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ins w:id="72" w:author="Mádlová Iva" w:date="2025-02-03T12:16:00Z"/>
        </w:rPr>
      </w:pPr>
      <w:ins w:id="71" w:author="Mádlová Iva" w:date="2025-02-03T12:16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[Jméno oprávněné osoby / označení funkce]</w:t>
        </w:r>
      </w:ins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ins w:id="74" w:author="Mádlová Iva" w:date="2025-02-03T12:16:00Z"/>
        </w:rPr>
      </w:pPr>
      <w:ins w:id="73" w:author="Mádlová Iva" w:date="2025-02-03T12:16:00Z">
        <w:r>
          <w:rPr>
            <w:rFonts w:cs="Calibri" w:cstheme="minorHAnsi" w:ascii="Calibri" w:hAnsi="Calibri"/>
          </w:rPr>
        </w:r>
      </w:ins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Stavební úpravy výukových prostor na FLD pro projekt ERDF Kvalita</w:t>
      </w:r>
      <w:ins w:id="75" w:author="Mádlová Iva" w:date="2025-02-03T12:15:00Z">
        <w:r>
          <w:rPr>
            <w:rFonts w:eastAsia="Calibri" w:cs="Calibri" w:ascii="Calibri" w:hAnsi="Calibri"/>
            <w:b/>
            <w:bCs/>
            <w:sz w:val="22"/>
            <w:szCs w:val="22"/>
          </w:rPr>
          <w:t>“</w:t>
        </w:r>
      </w:ins>
      <w:del w:id="76" w:author="Mádlová Iva" w:date="2025-02-03T12:15:00Z">
        <w:r>
          <w:rPr>
            <w:rFonts w:eastAsia="Calibri" w:cs="Calibri" w:ascii="Calibri" w:hAnsi="Calibri"/>
            <w:b/>
            <w:bCs/>
            <w:sz w:val="22"/>
            <w:szCs w:val="22"/>
          </w:rPr>
          <w:delText>,</w:delText>
        </w:r>
      </w:del>
      <w:r>
        <w:rPr>
          <w:rFonts w:eastAsia="Calibri" w:cs="Calibri" w:ascii="Calibri" w:hAnsi="Calibri"/>
          <w:b/>
          <w:bCs/>
          <w:sz w:val="22"/>
          <w:szCs w:val="22"/>
        </w:rPr>
        <w:t xml:space="preserve"> část </w:t>
      </w:r>
      <w:r>
        <w:rPr>
          <w:rFonts w:eastAsia="Calibri" w:cs="Calibri" w:ascii="Calibri" w:hAnsi="Calibri"/>
          <w:rFonts w:ascii="Calibri" w:hAnsi="Calibri" w:eastAsia="Calibri" w:cs="Calibri"/>
          <w:b/>
          <w:bCs/>
          <w:sz w:val="22"/>
          <w:szCs w:val="22"/>
          <w:highlight w:val="yellow"/>
          <w:rPrChange w:id="0" w:author="Mádlová Iva" w:date="2025-02-03T12:15:00Z">
            <w:rPr>
              <w:sz w:val="22"/>
              <w:b/>
              <w:szCs w:val="22"/>
              <w:bCs/>
            </w:rPr>
          </w:rPrChange>
        </w:rPr>
        <w:t>…</w:t>
      </w:r>
      <w:r>
        <w:rPr>
          <w:rFonts w:eastAsia="Calibri" w:cs="Calibri" w:ascii="Calibri" w:hAnsi="Calibri"/>
          <w:b/>
          <w:bCs/>
          <w:sz w:val="22"/>
          <w:szCs w:val="22"/>
        </w:rPr>
        <w:t>.</w:t>
      </w:r>
      <w:del w:id="78" w:author="Mádlová Iva" w:date="2025-02-03T12:15:00Z"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delText>“</w:delText>
        </w:r>
      </w:del>
      <w:del w:id="79" w:author="Mádlová Iva" w:date="2025-02-03T12:15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delText xml:space="preserve"> </w:delText>
        </w:r>
      </w:del>
      <w:ins w:id="80" w:author="Mádlová Iva" w:date="2025-02-03T12:15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Stavební úpravy výukových prostor na FLD pro projekt ERDF Kvalit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ins w:id="81" w:author="Mádlová Iva" w:date="2025-02-03T12:15:00Z">
        <w:r>
          <w:rPr>
            <w:rFonts w:eastAsia="Calibri" w:cs="Calibri" w:ascii="Calibri" w:hAnsi="Calibri"/>
            <w:b/>
            <w:bCs/>
            <w:sz w:val="22"/>
            <w:szCs w:val="22"/>
          </w:rPr>
          <w:t xml:space="preserve">část </w:t>
        </w:r>
      </w:ins>
      <w:ins w:id="82" w:author="Mádlová Iva" w:date="2025-02-03T12:15:00Z">
        <w:r>
          <w:rPr>
            <w:rFonts w:eastAsia="Calibri" w:cs="Calibri" w:ascii="Calibri" w:hAnsi="Calibri"/>
            <w:b/>
            <w:bCs/>
            <w:sz w:val="22"/>
            <w:szCs w:val="22"/>
            <w:highlight w:val="yellow"/>
          </w:rPr>
          <w:t>…</w:t>
        </w:r>
      </w:ins>
      <w:ins w:id="83" w:author="Mádlová Iva" w:date="2025-02-03T12:15:00Z">
        <w:r>
          <w:rPr>
            <w:rFonts w:eastAsia="Calibri" w:cs="Calibri" w:ascii="Calibri" w:hAnsi="Calibri"/>
            <w:b/>
            <w:bCs/>
            <w:sz w:val="22"/>
            <w:szCs w:val="22"/>
          </w:rPr>
          <w:t>.</w:t>
        </w:r>
      </w:ins>
      <w:ins w:id="84" w:author="Mádlová Iva" w:date="2025-02-03T12:15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</w:t>
        </w:r>
      </w:ins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ústředního správního úřadu, v jehož čele není člen vlády), nebo jím ovládaná osoba vlastní podíl představující alespoň 25 % účasti společníka v obchodní společnosti. 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jc w:val="center"/>
            <w:keepLines/>
            <w:ind w:right="556" w:hanging="0"/>
            <w:keepNext w:val="true"/>
            <w:spacing w:before="120" w:after="0"/>
          </w:pPr>
        </w:pPrChange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  <w:del w:id="87" w:author="Mádlová Iva" w:date="2025-02-03T12:15:00Z"/>
        </w:rPr>
      </w:pPr>
      <w:del w:id="85" w:author="Mádlová Iva" w:date="2025-02-03T12:15:00Z">
        <w:r>
          <w:rPr>
            <w:rFonts w:cs="Calibri" w:ascii="Calibri" w:hAnsi="Calibri" w:asciiTheme="minorHAnsi" w:cstheme="minorHAnsi" w:hAnsiTheme="minorHAnsi"/>
            <w:b/>
            <w:bCs/>
            <w:sz w:val="28"/>
            <w:szCs w:val="28"/>
          </w:rPr>
          <w:delText>Čestné prohlášení o splnění technické kvalifikace</w:delText>
        </w:r>
      </w:del>
      <w:del w:id="86" w:author="Mádlová Iva" w:date="2025-02-03T12:15:00Z">
        <w:r>
          <w:rPr>
            <w:rFonts w:cs="Calibri" w:ascii="Calibri" w:hAnsi="Calibri" w:asciiTheme="minorHAnsi" w:cstheme="minorHAnsi" w:hAnsiTheme="minorHAnsi"/>
            <w:bCs/>
            <w:color w:val="000000"/>
            <w:sz w:val="28"/>
            <w:szCs w:val="28"/>
          </w:rPr>
          <w:delText xml:space="preserve"> </w:delText>
        </w:r>
      </w:del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jc w:val="center"/>
            <w:keepLines/>
            <w:ind w:right="553" w:hanging="0"/>
            <w:keepNext w:val="true"/>
          </w:pPr>
        </w:pPrChange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keepLines/>
                  <w:ind w:right="553" w:hanging="0"/>
                  <w:keepNext w:val="true"/>
                </w:pPr>
              </w:pPrChange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del w:id="88" w:author="Mádlová Iva" w:date="2025-02-03T12:15:00Z">
              <w:r>
                <w:rPr>
                  <w:rFonts w:cs="Calibri" w:ascii="Calibri" w:hAnsi="Calibri" w:asciiTheme="minorHAnsi" w:cstheme="minorHAnsi" w:hAnsiTheme="minorHAnsi"/>
                  <w:b/>
                </w:rPr>
                <w:delText xml:space="preserve">Dodavatel:  </w:delText>
              </w:r>
            </w:del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keepLines/>
                  <w:ind w:right="553" w:hanging="0"/>
                  <w:keepNext w:val="true"/>
                </w:pPr>
              </w:pPrChange>
              <w:rPr>
                <w:rFonts w:ascii="Calibri" w:hAnsi="Calibri" w:cs="Calibri" w:asciiTheme="minorHAnsi" w:cstheme="minorHAnsi" w:hAnsiTheme="minorHAnsi"/>
                <w:bCs/>
              </w:rPr>
            </w:pPr>
            <w:del w:id="89" w:author="Mádlová Iva" w:date="2025-02-03T12:15:00Z">
              <w:r>
                <w:rPr>
                  <w:rFonts w:cs="Calibri" w:ascii="Calibri" w:hAnsi="Calibri" w:asciiTheme="minorHAnsi" w:cstheme="minorHAnsi" w:hAnsiTheme="minorHAnsi"/>
                  <w:bCs/>
                </w:rPr>
                <w:delText>_______________________</w:delText>
              </w:r>
            </w:del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keepLines/>
                  <w:ind w:right="553" w:hanging="0"/>
                  <w:keepNext w:val="true"/>
                </w:pPr>
              </w:pPrChange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del w:id="90" w:author="Mádlová Iva" w:date="2025-02-03T12:15:00Z">
              <w:r>
                <w:rPr>
                  <w:rFonts w:cs="Calibri" w:ascii="Calibri" w:hAnsi="Calibri" w:asciiTheme="minorHAnsi" w:cstheme="minorHAnsi" w:hAnsiTheme="minorHAnsi"/>
                  <w:b/>
                </w:rPr>
                <w:delText>IČO:</w:delText>
              </w:r>
            </w:del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keepLines/>
                  <w:ind w:right="553" w:hanging="0"/>
                  <w:keepNext w:val="true"/>
                </w:pPr>
              </w:pPrChange>
              <w:rPr>
                <w:rFonts w:ascii="Calibri" w:hAnsi="Calibri" w:cs="Calibri" w:asciiTheme="minorHAnsi" w:cstheme="minorHAnsi" w:hAnsiTheme="minorHAnsi"/>
                <w:bCs/>
              </w:rPr>
            </w:pPr>
            <w:del w:id="91" w:author="Mádlová Iva" w:date="2025-02-03T12:15:00Z">
              <w:r>
                <w:rPr>
                  <w:rFonts w:cs="Calibri" w:ascii="Calibri" w:hAnsi="Calibri" w:asciiTheme="minorHAnsi" w:cstheme="minorHAnsi" w:hAnsiTheme="minorHAnsi"/>
                  <w:bCs/>
                </w:rPr>
                <w:delText>_______________________</w:delText>
              </w:r>
            </w:del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keepLines/>
                  <w:ind w:right="553" w:hanging="0"/>
                  <w:keepNext w:val="true"/>
                </w:pPr>
              </w:pPrChange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del w:id="92" w:author="Mádlová Iva" w:date="2025-02-03T12:15:00Z">
              <w:r>
                <w:rPr>
                  <w:rFonts w:cs="Calibri" w:ascii="Calibri" w:hAnsi="Calibri" w:asciiTheme="minorHAnsi" w:cstheme="minorHAnsi" w:hAnsiTheme="minorHAnsi"/>
                  <w:b/>
                </w:rPr>
                <w:delText>se sídlem:</w:delText>
              </w:r>
            </w:del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keepLines/>
                  <w:ind w:right="553" w:hanging="0"/>
                  <w:keepNext w:val="true"/>
                </w:pPr>
              </w:pPrChange>
              <w:rPr>
                <w:rFonts w:ascii="Calibri" w:hAnsi="Calibri" w:cs="Calibri" w:asciiTheme="minorHAnsi" w:cstheme="minorHAnsi" w:hAnsiTheme="minorHAnsi"/>
                <w:bCs/>
                <w:del w:id="94" w:author="Mádlová Iva" w:date="2025-02-03T12:15:00Z"/>
              </w:rPr>
            </w:pPr>
            <w:del w:id="93" w:author="Mádlová Iva" w:date="2025-02-03T12:15:00Z">
              <w:r>
                <w:rPr>
                  <w:rFonts w:cs="Calibri" w:ascii="Calibri" w:hAnsi="Calibri" w:asciiTheme="minorHAnsi" w:cstheme="minorHAnsi" w:hAnsiTheme="minorHAnsi"/>
                  <w:bCs/>
                </w:rPr>
                <w:delText>_______________________</w:delText>
              </w:r>
            </w:del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keepLines/>
                  <w:ind w:right="553" w:hanging="0"/>
                  <w:keepNext w:val="true"/>
                </w:pPr>
              </w:pPrChange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keepLines/>
            <w:ind w:right="553" w:hanging="0"/>
            <w:keepNext w:val="true"/>
          </w:pPr>
        </w:pPrChange>
        <w:rPr>
          <w:rFonts w:ascii="Calibri" w:hAnsi="Calibri" w:cs="Calibri" w:asciiTheme="minorHAnsi" w:cstheme="minorHAnsi" w:hAnsiTheme="minorHAnsi"/>
          <w:b/>
          <w:b/>
          <w:del w:id="97" w:author="Mádlová Iva" w:date="2025-02-03T12:15:00Z"/>
        </w:rPr>
      </w:pPr>
      <w:del w:id="95" w:author="Mádlová Iva" w:date="2025-02-03T12:15:00Z">
        <w:r>
          <w:rPr>
            <w:rFonts w:cs="Calibri" w:ascii="Calibri" w:hAnsi="Calibri" w:asciiTheme="minorHAnsi" w:cstheme="minorHAnsi" w:hAnsiTheme="minorHAnsi"/>
            <w:b/>
          </w:rPr>
          <w:delText xml:space="preserve">zapsaný v obchodním rejstříku vedeném </w:delText>
        </w:r>
      </w:del>
      <w:del w:id="96" w:author="Mádlová Iva" w:date="2025-02-03T12:15:00Z">
        <w:r>
          <w:rPr>
            <w:rFonts w:cs="Calibri" w:ascii="Calibri" w:hAnsi="Calibri" w:asciiTheme="minorHAnsi" w:cstheme="minorHAnsi" w:hAnsiTheme="minorHAnsi"/>
            <w:bCs/>
          </w:rPr>
          <w:delText>_______________________</w:delText>
        </w:r>
      </w:del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keepLines/>
            <w:ind w:right="556" w:hanging="0"/>
            <w:keepNext w:val="true"/>
            <w:spacing w:before="120" w:after="120"/>
          </w:pPr>
        </w:pPrChange>
        <w:rPr>
          <w:rFonts w:ascii="Calibri" w:hAnsi="Calibri" w:cs="Calibri" w:asciiTheme="minorHAnsi" w:cstheme="minorHAnsi" w:hAnsiTheme="minorHAnsi"/>
          <w:del w:id="102" w:author="Mádlová Iva" w:date="2025-02-03T12:15:00Z"/>
        </w:rPr>
      </w:pPr>
      <w:del w:id="98" w:author="Mádlová Iva" w:date="2025-02-03T12:15:00Z">
        <w:r>
          <w:rPr>
            <w:rFonts w:cs="Calibri" w:ascii="Calibri" w:hAnsi="Calibri" w:asciiTheme="minorHAnsi" w:cstheme="minorHAnsi" w:hAnsiTheme="minorHAnsi"/>
            <w:b/>
          </w:rPr>
          <w:delText xml:space="preserve">(dále jen </w:delText>
        </w:r>
      </w:del>
      <w:del w:id="99" w:author="Mádlová Iva" w:date="2025-02-03T12:15:00Z">
        <w:r>
          <w:rPr>
            <w:rFonts w:cs="Calibri" w:ascii="Calibri" w:hAnsi="Calibri" w:asciiTheme="minorHAnsi" w:cstheme="minorHAnsi" w:hAnsiTheme="minorHAnsi"/>
          </w:rPr>
          <w:delText>„</w:delText>
        </w:r>
      </w:del>
      <w:del w:id="100" w:author="Mádlová Iva" w:date="2025-02-03T12:15:00Z">
        <w:r>
          <w:rPr>
            <w:rFonts w:cs="Calibri" w:ascii="Calibri" w:hAnsi="Calibri" w:asciiTheme="minorHAnsi" w:cstheme="minorHAnsi" w:hAnsiTheme="minorHAnsi"/>
            <w:b/>
          </w:rPr>
          <w:delText>dodavatel</w:delText>
        </w:r>
      </w:del>
      <w:del w:id="101" w:author="Mádlová Iva" w:date="2025-02-03T12:15:00Z">
        <w:r>
          <w:rPr>
            <w:rFonts w:cs="Calibri" w:ascii="Calibri" w:hAnsi="Calibri" w:asciiTheme="minorHAnsi" w:cstheme="minorHAnsi" w:hAnsiTheme="minorHAnsi"/>
          </w:rPr>
          <w:delText>“)</w:delText>
        </w:r>
      </w:del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keepLines/>
            <w:ind w:right="556" w:hanging="0"/>
            <w:keepNext w:val="true"/>
            <w:spacing w:before="120" w:after="120"/>
          </w:pPr>
        </w:pPrChange>
        <w:rPr>
          <w:rFonts w:ascii="Calibri" w:hAnsi="Calibri" w:cs="Calibri" w:asciiTheme="minorHAnsi" w:cstheme="minorHAnsi" w:hAnsiTheme="minorHAnsi"/>
          <w:sz w:val="22"/>
          <w:szCs w:val="22"/>
          <w:del w:id="104" w:author="Mádlová Iva" w:date="2025-02-03T12:15:00Z"/>
        </w:rPr>
      </w:pPr>
      <w:del w:id="103" w:author="Mádlová Iva" w:date="2025-02-03T12:15:00Z">
        <w:r>
          <w:rPr>
            <w:rFonts w:cs="Calibri" w:cstheme="minorHAnsi" w:ascii="Calibri" w:hAnsi="Calibri"/>
            <w:sz w:val="22"/>
            <w:szCs w:val="22"/>
          </w:rPr>
        </w:r>
      </w:del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keepLines/>
            <w:keepNext w:val="true"/>
            <w:spacing w:lineRule="auto" w:line="240" w:before="120" w:after="0"/>
          </w:pPr>
        </w:pPrChange>
        <w:rPr>
          <w:rFonts w:ascii="Calibri" w:hAnsi="Calibri" w:cs="Calibri" w:asciiTheme="minorHAnsi" w:cstheme="minorHAnsi" w:hAnsiTheme="minorHAnsi"/>
          <w:sz w:val="22"/>
          <w:szCs w:val="22"/>
          <w:del w:id="105" w:author="Mádlová Iva" w:date="2025-02-03T12:15:00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Stavební úpravy výukových prostor na FLD pro projekt ERDF Kvalita, část …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čestně prohlašuje, že splňuje technickou kvalifikaci dle § 79 odst. 2 písm. a) zákona č. 134/2016 Sb., o zadávání veřejných zakázek, tedy že v posledních 5 letech před zahájením zadávacího řízení poskytl níže uvedené stavební práce:</w:t>
      </w:r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keepLines/>
            <w:keepNext w:val="true"/>
            <w:spacing w:lineRule="auto" w:line="240" w:before="120" w:after="0"/>
          </w:pPr>
        </w:pPrChange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del w:id="106" w:author="Mádlová Iva" w:date="2025-02-03T12:15:00Z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keepLines/>
            <w:keepNext w:val="true"/>
            <w:spacing w:lineRule="auto" w:line="216"/>
          </w:pPr>
        </w:pPrChange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jc w:val="center"/>
                  <w:keepLines/>
                  <w:suppressAutoHyphens w:val="true"/>
                  <w:keepNext w:val="true"/>
                  <w:spacing w:lineRule="auto" w:line="216"/>
                </w:pPr>
              </w:pPrChange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del w:id="110" w:author="Mádlová Iva" w:date="2025-02-03T12:15:00Z"/>
              </w:rPr>
            </w:pPr>
            <w:del w:id="107" w:author="Mádlová Iva" w:date="2025-02-03T12:15:00Z">
              <w:r>
                <w:rPr>
                  <w:rFonts w:cs="Calibri" w:ascii="Calibri" w:hAnsi="Calibri" w:asciiTheme="minorHAnsi" w:cstheme="minorHAnsi" w:hAnsiTheme="minorHAnsi"/>
                  <w:b/>
                  <w:spacing w:val="-6"/>
                  <w:sz w:val="22"/>
                  <w:szCs w:val="22"/>
                </w:rPr>
                <w:delText xml:space="preserve"> </w:delText>
              </w:r>
            </w:del>
            <w:del w:id="108" w:author="Mádlová Iva" w:date="2025-02-03T12:15:00Z">
              <w:r>
                <w:rPr>
                  <w:rFonts w:cs="Calibri" w:ascii="Calibri" w:hAnsi="Calibri" w:asciiTheme="minorHAnsi" w:cstheme="minorHAnsi" w:hAnsiTheme="minorHAnsi"/>
                  <w:b/>
                  <w:spacing w:val="-6"/>
                  <w:sz w:val="22"/>
                  <w:szCs w:val="22"/>
                </w:rPr>
                <w:delText>Objednatel</w:delText>
              </w:r>
            </w:del>
            <w:del w:id="109" w:author="Mádlová Iva" w:date="2025-02-03T12:15:00Z">
              <w:r>
                <w:rPr>
                  <w:rFonts w:cs="Calibri" w:ascii="Calibri" w:hAnsi="Calibri" w:asciiTheme="minorHAnsi" w:cstheme="minorHAnsi" w:hAnsiTheme="minorHAnsi"/>
                  <w:spacing w:val="-6"/>
                  <w:sz w:val="22"/>
                  <w:szCs w:val="22"/>
                </w:rPr>
                <w:delText xml:space="preserve">, </w:delText>
              </w:r>
            </w:del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jc w:val="center"/>
                  <w:keepLines/>
                  <w:suppressAutoHyphens w:val="true"/>
                  <w:keepNext w:val="true"/>
                  <w:spacing w:lineRule="auto" w:line="216"/>
                </w:pPr>
              </w:pPrChange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jc w:val="center"/>
                  <w:keepLines/>
                  <w:suppressAutoHyphens w:val="true"/>
                  <w:keepNext w:val="true"/>
                  <w:spacing w:lineRule="auto" w:line="216"/>
                </w:pPr>
              </w:pPrChange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del w:id="111" w:author="Mádlová Iva" w:date="2025-02-03T12:15:00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jc w:val="center"/>
                  <w:keepLines/>
                  <w:suppressAutoHyphens w:val="true"/>
                  <w:keepNext w:val="true"/>
                  <w:spacing w:lineRule="auto" w:line="216"/>
                </w:pPr>
              </w:pPrChange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del w:id="112" w:author="Mádlová Iva" w:date="2025-02-03T12:15:00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jc w:val="center"/>
                  <w:keepLines/>
                  <w:suppressAutoHyphens w:val="true"/>
                  <w:keepNext w:val="true"/>
                  <w:spacing w:lineRule="auto" w:line="216"/>
                </w:pPr>
              </w:pPrChange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jc w:val="center"/>
                  <w:keepLines/>
                  <w:suppressAutoHyphens w:val="true"/>
                  <w:keepNext w:val="true"/>
                  <w:spacing w:lineRule="auto" w:line="216"/>
                </w:pPr>
              </w:pPrChange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  <w:del w:id="114" w:author="Mádlová Iva" w:date="2025-02-03T12:15:00Z"/>
              </w:rPr>
            </w:pPr>
            <w:del w:id="113" w:author="Mádlová Iva" w:date="2025-02-03T12:15:00Z">
              <w:r>
                <w:rPr>
                  <w:rFonts w:cs="Calibri" w:ascii="Calibri" w:hAnsi="Calibri" w:asciiTheme="minorHAnsi" w:cstheme="minorHAnsi" w:hAnsiTheme="minorHAnsi"/>
                  <w:b/>
                  <w:spacing w:val="-6"/>
                  <w:sz w:val="22"/>
                  <w:szCs w:val="22"/>
                </w:rPr>
                <w:delText xml:space="preserve">Termín realizace </w:delText>
              </w:r>
            </w:del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pPrChange w:id="0" w:author="Mádlová Iva" w:date="2025-02-03T12:15:00Z">
                <w:pPr>
                  <w:jc w:val="center"/>
                  <w:keepLines/>
                  <w:suppressAutoHyphens w:val="true"/>
                  <w:keepNext w:val="true"/>
                  <w:spacing w:lineRule="auto" w:line="216"/>
                </w:pPr>
              </w:pPrChange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  <w:del w:id="116" w:author="Mádlová Iva" w:date="2025-02-03T12:15:00Z"/>
              </w:rPr>
            </w:pPr>
            <w:del w:id="115" w:author="Mádlová Iva" w:date="2025-02-03T12:15:00Z">
              <w:r>
                <w:rPr>
                  <w:rFonts w:cs="Calibri" w:cstheme="minorHAnsi" w:ascii="Calibri" w:hAnsi="Calibri"/>
                  <w:spacing w:val="-6"/>
                  <w:sz w:val="22"/>
                  <w:szCs w:val="22"/>
                </w:rPr>
              </w:r>
            </w:del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del w:id="117" w:author="Mádlová Iva" w:date="2025-02-03T12:15:00Z"/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del w:id="118" w:author="Mádlová Iva" w:date="2025-02-03T12:15:00Z">
              <w:r>
                <w:rPr>
                  <w:rFonts w:cs="Calibri" w:cstheme="minorHAnsi" w:ascii="Calibri" w:hAnsi="Calibri"/>
                  <w:spacing w:val="-6"/>
                  <w:sz w:val="22"/>
                  <w:szCs w:val="22"/>
                </w:rPr>
                <w:delText>‍</w:delText>
              </w:r>
            </w:del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120" w:after="0"/>
              <w:ind w:right="5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ind w:right="1" w:hanging="0"/>
          </w:pPr>
        </w:pPrChange>
        <w:rPr>
          <w:rFonts w:ascii="Calibri" w:hAnsi="Calibri" w:cs="Calibri" w:asciiTheme="minorHAnsi" w:cstheme="minorHAnsi" w:hAnsiTheme="minorHAnsi"/>
          <w:sz w:val="22"/>
          <w:szCs w:val="22"/>
          <w:del w:id="120" w:author="Mádlová Iva" w:date="2025-02-03T12:15:00Z"/>
        </w:rPr>
      </w:pPr>
      <w:del w:id="119" w:author="Mádlová Iva" w:date="2025-02-03T12:15:00Z">
        <w:r>
          <w:rPr>
            <w:rFonts w:cs="Calibri" w:cstheme="minorHAnsi" w:ascii="Calibri" w:hAnsi="Calibri"/>
            <w:sz w:val="22"/>
            <w:szCs w:val="22"/>
          </w:rPr>
        </w:r>
      </w:del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ind w:right="1" w:hanging="0"/>
          </w:pPr>
        </w:pPrChange>
        <w:rPr>
          <w:rFonts w:ascii="Calibri" w:hAnsi="Calibri" w:cs="Calibri" w:asciiTheme="minorHAnsi" w:cstheme="minorHAnsi" w:hAnsiTheme="minorHAnsi"/>
          <w:sz w:val="22"/>
          <w:szCs w:val="22"/>
          <w:del w:id="121" w:author="Mádlová Iva" w:date="2025-02-03T12:15:00Z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ind w:right="1" w:hanging="0"/>
          </w:pPr>
        </w:pPrChange>
        <w:rPr>
          <w:rFonts w:ascii="Calibri" w:hAnsi="Calibri" w:cs="Calibri" w:asciiTheme="minorHAnsi" w:cstheme="minorHAnsi" w:hAnsiTheme="minorHAnsi"/>
          <w:sz w:val="22"/>
          <w:szCs w:val="22"/>
          <w:del w:id="122" w:author="Mádlová Iva" w:date="2025-02-03T12:15:00Z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ind w:right="1" w:hanging="0"/>
          </w:pPr>
        </w:pPrChange>
        <w:rPr>
          <w:rFonts w:ascii="Calibri" w:hAnsi="Calibri" w:cs="Calibri" w:asciiTheme="minorHAnsi" w:cstheme="minorHAnsi" w:hAnsiTheme="minorHAnsi"/>
          <w:sz w:val="22"/>
          <w:szCs w:val="22"/>
          <w:del w:id="124" w:author="Mádlová Iva" w:date="2025-02-03T12:15:00Z"/>
        </w:rPr>
      </w:pPr>
      <w:del w:id="123" w:author="Mádlová Iva" w:date="2025-02-03T12:15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delText xml:space="preserve">V ________________ dne _____________ </w:delText>
        </w:r>
      </w:del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ind w:right="1" w:hanging="0"/>
          </w:pPr>
        </w:pPrChange>
        <w:rPr>
          <w:rFonts w:ascii="Calibri" w:hAnsi="Calibri" w:cs="Calibri" w:asciiTheme="minorHAnsi" w:cstheme="minorHAnsi" w:hAnsiTheme="minorHAnsi"/>
          <w:sz w:val="22"/>
          <w:szCs w:val="22"/>
          <w:del w:id="126" w:author="Mádlová Iva" w:date="2025-02-03T12:15:00Z"/>
        </w:rPr>
      </w:pPr>
      <w:del w:id="125" w:author="Mádlová Iva" w:date="2025-02-03T12:15:00Z">
        <w:r>
          <w:rPr>
            <w:rFonts w:cs="Calibri" w:cstheme="minorHAnsi" w:ascii="Calibri" w:hAnsi="Calibri"/>
            <w:sz w:val="22"/>
            <w:szCs w:val="22"/>
          </w:rPr>
        </w:r>
      </w:del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ind w:right="1" w:hanging="0"/>
          </w:pPr>
        </w:pPrChange>
        <w:rPr>
          <w:rFonts w:ascii="Calibri" w:hAnsi="Calibri" w:cs="Calibri" w:asciiTheme="minorHAnsi" w:cstheme="minorHAnsi" w:hAnsiTheme="minorHAnsi"/>
          <w:sz w:val="22"/>
          <w:szCs w:val="22"/>
          <w:del w:id="128" w:author="Mádlová Iva" w:date="2025-02-03T12:15:00Z"/>
        </w:rPr>
      </w:pPr>
      <w:del w:id="127" w:author="Mádlová Iva" w:date="2025-02-03T12:15:00Z">
        <w:r>
          <w:rPr>
            <w:rFonts w:cs="Calibri" w:cstheme="minorHAnsi" w:ascii="Calibri" w:hAnsi="Calibri"/>
            <w:sz w:val="22"/>
            <w:szCs w:val="22"/>
          </w:rPr>
        </w:r>
      </w:del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ind w:right="1" w:hanging="0"/>
          </w:pPr>
        </w:pPrChange>
        <w:rPr>
          <w:rFonts w:ascii="Calibri" w:hAnsi="Calibri" w:cs="Calibri" w:asciiTheme="minorHAnsi" w:cstheme="minorHAnsi" w:hAnsiTheme="minorHAnsi"/>
          <w:sz w:val="22"/>
          <w:szCs w:val="22"/>
          <w:del w:id="129" w:author="Mádlová Iva" w:date="2025-02-03T12:15:00Z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ind w:right="1" w:hanging="0"/>
          </w:pPr>
        </w:pPrChange>
        <w:rPr>
          <w:rFonts w:ascii="Calibri" w:hAnsi="Calibri" w:cs="Calibri" w:asciiTheme="minorHAnsi" w:cstheme="minorHAnsi" w:hAnsiTheme="minorHAnsi"/>
          <w:sz w:val="22"/>
          <w:szCs w:val="22"/>
          <w:del w:id="130" w:author="Mádlová Iva" w:date="2025-02-03T12:15:00Z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ind w:right="553" w:hanging="0"/>
          </w:pPr>
        </w:pPrChange>
        <w:rPr>
          <w:rFonts w:ascii="Calibri" w:hAnsi="Calibri" w:cs="Calibri" w:asciiTheme="minorHAnsi" w:cstheme="minorHAnsi" w:hAnsiTheme="minorHAnsi"/>
          <w:sz w:val="22"/>
          <w:szCs w:val="22"/>
          <w:del w:id="132" w:author="Mádlová Iva" w:date="2025-02-03T12:15:00Z"/>
        </w:rPr>
      </w:pPr>
      <w:del w:id="131" w:author="Mádlová Iva" w:date="2025-02-03T12:15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delText xml:space="preserve">____________________________________ </w:delText>
        </w:r>
      </w:del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/>
        <w:rPr>
          <w:rFonts w:ascii="Calibri" w:hAnsi="Calibri" w:cs="Calibri" w:asciiTheme="minorHAnsi" w:cstheme="minorHAnsi" w:hAnsiTheme="minorHAnsi"/>
          <w:sz w:val="22"/>
          <w:szCs w:val="22"/>
          <w:del w:id="134" w:author="Mádlová Iva" w:date="2025-02-03T12:15:00Z"/>
        </w:rPr>
      </w:pPr>
      <w:del w:id="133" w:author="Mádlová Iva" w:date="2025-02-03T12:15:00Z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delText>[Jméno oprávněné osoby / označení funkce]</w:delText>
        </w:r>
      </w:del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jc w:val="left"/>
            <w:spacing w:lineRule="auto" w:line="259" w:before="0" w:after="160"/>
          </w:pPr>
        </w:pPrChange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del w:id="135" w:author="Mádlová Iva" w:date="2025-02-03T12:15:00Z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right="556" w:hanging="0"/>
        <w:jc w:val="center"/>
        <w:pPrChange w:id="0" w:author="Mádlová Iva" w:date="2025-02-03T12:15:00Z">
          <w:pPr>
            <w:jc w:val="left"/>
            <w:spacing w:lineRule="auto" w:line="259" w:before="0" w:after="160"/>
          </w:pPr>
        </w:pPrChange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del w:id="137" w:author="Mádlová Iva" w:date="2025-02-03T12:15:00Z"/>
        </w:rPr>
      </w:pPr>
      <w:del w:id="136" w:author="Mádlová Iva" w:date="2025-02-03T12:15:00Z">
        <w:r>
          <w:rPr>
            <w:rFonts w:cs="Calibri" w:cstheme="minorHAnsi" w:ascii="Calibri" w:hAnsi="Calibri"/>
            <w:b/>
            <w:bCs/>
            <w:sz w:val="22"/>
            <w:szCs w:val="22"/>
          </w:rPr>
        </w:r>
      </w:del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1526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014</Words>
  <Characters>5985</Characters>
  <CharactersWithSpaces>6986</CharactersWithSpaces>
  <Paragraphs>1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8:00Z</dcterms:created>
  <dc:creator>Potucký Jan</dc:creator>
  <dc:description/>
  <dc:language>en-US</dc:language>
  <cp:lastModifiedBy>Mádlová Iva</cp:lastModifiedBy>
  <dcterms:modified xsi:type="dcterms:W3CDTF">2025-02-03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