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oubor přístrojů pro kvalitu kostí a parož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Soubor přístrojů pro kvalitu kostí a paroží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čá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(…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oubor přístrojů pro kvalitu kostí a parož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Soubor přístrojů pro kvalitu kostí a paroží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auto"/>
          <w:sz w:val="20"/>
        </w:rPr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76</Words>
  <Characters>4582</Characters>
  <CharactersWithSpaces>5348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1:00Z</dcterms:created>
  <dc:creator>Potucký Jan</dc:creator>
  <dc:description/>
  <dc:language>en-US</dc:language>
  <cp:lastModifiedBy>Smrčinová Lucie</cp:lastModifiedBy>
  <dcterms:modified xsi:type="dcterms:W3CDTF">2025-02-06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