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mětem nákupu je přenosný systém se spektrometrem s nevyhřívanou komorou pro monitoring emisí skleníkových plynů a amoniaku s multiplexorem, automatickými komorami a s ovládacím a vyhodnocovacím softwarem.</w:t>
      </w:r>
    </w:p>
    <w:p>
      <w:pPr>
        <w:pStyle w:val="Normal"/>
        <w:jc w:val="both"/>
        <w:rPr>
          <w:rFonts w:cs="Aptos" w:cstheme="minorHAnsi"/>
          <w:bCs/>
        </w:rPr>
      </w:pPr>
      <w:r>
        <w:rPr>
          <w:rFonts w:cs="Aptos" w:cstheme="minorHAnsi"/>
          <w:bCs/>
        </w:rPr>
      </w:r>
    </w:p>
    <w:tbl>
      <w:tblPr>
        <w:tblStyle w:val="1"/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4"/>
        <w:gridCol w:w="3543"/>
        <w:gridCol w:w="3119"/>
        <w:gridCol w:w="2398"/>
      </w:tblGrid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ořadové číslo a označení části dodáv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34" w:hanging="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arametry požadované zadavatelem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 w:bidi="ar-SA"/>
              </w:rPr>
              <w:t>(všechny uvedené parametry jsou minimální a dodavatel může nabídnou lepší parametry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Konkrétní technické parametry nabízené účastníkem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Technická specifikace spektrometru 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robce a typ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měr nejdelší st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60 c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motnost včetně bat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14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etekční lim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2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C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CH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2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H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0,01 % v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5 p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300 p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 50 pp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300 pp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sahy měř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2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C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CH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2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H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0 až min. 3 % v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0 až min. 2000 p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0 až min. 70 p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0 až min. 40 p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0 až min. 70 pp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ipraveno na měření v teré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měnná náhradní bat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abíjecí adapté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apájení i ze sít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pětná identifikace neznámých kompon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sz w:val="22"/>
                <w:szCs w:val="22"/>
                <w:lang w:val="cs-CZ" w:bidi="ar-SA"/>
              </w:rPr>
              <w:t>Rozšíření nebo změna měřených plynů bez úpravy hardw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výšený stupeň kry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IP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Multiplexor a odběrové komory </w:t>
            </w:r>
          </w:p>
        </w:tc>
      </w:tr>
      <w:tr>
        <w:trPr>
          <w:trHeight w:val="3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cs-CZ" w:bidi="ar-SA"/>
              </w:rPr>
              <w:t>Výrobce a typ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val="clear" w:color="auto" w:fill="FFFF0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4"/>
        <w:gridCol w:w="3543"/>
        <w:gridCol w:w="3119"/>
        <w:gridCol w:w="2398"/>
      </w:tblGrid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motnost multiplex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14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měr nejdelší strany multiplex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60 c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motnost odběrové kom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7 k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měr nejdelší strany kom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50 c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Konstrukce vhodná pro polní měřen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apájení z bate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utonomní programovatelné větrání odběrových ko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zdálenost mezi multiplexorem a odběrovou komor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25 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ěření teploty a tlaku v každé odběrové komoř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ožnost napojení komor na další senzory (např. teplota a vlhkost půd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čet odběrových komor s automatickým větráním, teplotním a tlakovým čid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6 k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čet paralelních odběrových míst jednoho multiplex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oftware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ompatibilita softw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 Windows 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obrazení měření v reálném č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utomatická kalkulace respirace měřených plynů z pů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lánování a úprava měřících cykl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Numerické i grafické zobrazení 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Import a export 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Notebook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sz w:val="22"/>
                <w:szCs w:val="22"/>
                <w:lang w:val="cs-CZ" w:bidi="ar-SA"/>
              </w:rPr>
              <w:t>min. 1 TB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onstrukce vhodná pro polní měř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rty a propojení potřebná k provozu monitorovacího systé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Běžný operační systém kompatibilní s Windows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hodnocení (v souladu s čl. 9 zadávací dokumentace)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409"/>
      </w:tblGrid>
      <w:tr>
        <w:trPr>
          <w:trHeight w:val="572" w:hRule="atLeast"/>
        </w:trPr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Nabídková cena (v Kč bez DPH)</w:t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Počet současně měřených plynů</w:t>
            </w:r>
          </w:p>
        </w:tc>
        <w:tc>
          <w:tcPr>
            <w:tcW w:w="24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862330</wp:posOffset>
          </wp:positionH>
          <wp:positionV relativeFrom="margin">
            <wp:posOffset>-7080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19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45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45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45b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45b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45b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45b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45b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45b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45b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45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45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45b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45b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45b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45b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45b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45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45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45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45b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45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45b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45b5"/>
    <w:rPr>
      <w:rFonts w:ascii="Calibri" w:hAnsi="Calibri" w:eastAsia="Calibri" w:cs="Calibri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45b5"/>
    <w:rPr>
      <w:rFonts w:ascii="Calibri" w:hAnsi="Calibri" w:eastAsia="Calibri" w:cs="Calibri"/>
      <w:kern w:val="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e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e9b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e9b"/>
    <w:rPr>
      <w:rFonts w:ascii="Calibri" w:hAnsi="Calibri" w:eastAsia="Calibri" w:cs="Calibri"/>
      <w:b/>
      <w:bCs/>
      <w:kern w:val="0"/>
      <w:sz w:val="20"/>
      <w:szCs w:val="20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fc2b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b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145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45b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145b5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145b5"/>
    <w:pPr>
      <w:spacing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45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45b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45b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c3e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e9b"/>
    <w:pPr/>
    <w:rPr>
      <w:b/>
      <w:bCs/>
    </w:rPr>
  </w:style>
  <w:style w:type="paragraph" w:styleId="Revision">
    <w:name w:val="Revision"/>
    <w:uiPriority w:val="99"/>
    <w:semiHidden/>
    <w:qFormat/>
    <w:rsid w:val="00636a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Normlntabulka"/>
    <w:rsid w:val="004145b5"/>
    <w:pPr>
      <w:spacing w:after="0" w:line="240" w:lineRule="auto"/>
    </w:pPr>
    <w:rPr>
      <w:lang w:eastAsia="cs-CZ"/>
    </w:rPr>
    <w:tblPr>
      <w:tblStyleRowBandSize w:val="1"/>
      <w:tblStyleColBandSize w:val="1"/>
    </w:tblPr>
  </w:style>
  <w:style w:type="table" w:styleId="Mkatabulky">
    <w:name w:val="Table Grid"/>
    <w:basedOn w:val="Normlntabulka"/>
    <w:uiPriority w:val="39"/>
    <w:rsid w:val="00046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09EFCD-6215-413C-8F49-C1165C3EDF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97796C-8B04-41AA-9A03-EC60200C059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7A5B4D4B-C9A0-4310-9819-D4F1B2F079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Kohoutová Marketa</dc:creator>
  <dc:description/>
  <dc:language>en-US</dc:language>
  <cp:lastModifiedBy>Kohoutová Marketa</cp:lastModifiedBy>
  <cp:lastPrinted>2025-01-22T12:25:00Z</cp:lastPrinted>
  <dcterms:modified xsi:type="dcterms:W3CDTF">2025-02-1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e1197bbba2e5ec4b3f0ee12fe25f5e5690dda7ac5c7f75fd9efd0960faba73b6</vt:lpwstr>
  </property>
  <property fmtid="{D5CDD505-2E9C-101B-9397-08002B2CF9AE}" pid="4" name="MediaServiceImageTags">
    <vt:lpwstr/>
  </property>
</Properties>
</file>