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Z005 Rektorát Dynamický nákupní systém na dodávky kancelářského IT vybavení pro TF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Dodavatel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dodavatel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dodavatel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je malý či střední podn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8:00Z</dcterms:created>
  <dc:creator>Lucie Smrčinová, Mgr.</dc:creator>
  <dc:description/>
  <cp:keywords/>
  <dc:language>en-US</dc:language>
  <cp:lastModifiedBy>Smrčinová Lucie</cp:lastModifiedBy>
  <dcterms:modified xsi:type="dcterms:W3CDTF">2025-02-19T2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