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34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en-GB"/>
              </w:rPr>
              <w:t xml:space="preserve">OFFER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COVER SHEET</w:t>
            </w:r>
          </w:p>
        </w:tc>
      </w:tr>
      <w:tr>
        <w:trPr>
          <w:trHeight w:val="2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1. Public contract </w:t>
            </w:r>
          </w:p>
        </w:tc>
      </w:tr>
      <w:tr>
        <w:trPr>
          <w:trHeight w:val="283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8"/>
                <w:szCs w:val="28"/>
                <w:lang w:val="en-GB"/>
              </w:rPr>
              <w:t>Sawmill wood processing control simulator</w:t>
            </w:r>
          </w:p>
        </w:tc>
      </w:tr>
      <w:tr>
        <w:trPr>
          <w:trHeight w:val="2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1.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address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sz w:val="22"/>
                <w:szCs w:val="22"/>
                <w:lang w:val="en-GB"/>
              </w:rPr>
              <w:t>Kamýcká 129, 165 00 Prague -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ration number 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for the contracting authorit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kub Kleindienst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2. Participant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Business name/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Business name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or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first and last name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address / Place of business, or place of permanent residenc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ration number 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sed to act </w:t>
              <w:br/>
              <w:t>on behalf of or for a participan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The file number in the commercial register or other record, if the participant is registered in i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he participant is an small or medium-sized enterprise 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n-GB"/>
              </w:rPr>
              <w:t>Y/N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 Contract data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AT number (if applicable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 person authorised to act for the Participant in matters relating to the Contract and its implementation (see paragraph 5.8 of the Contract)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 and surnam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en-GB"/>
              </w:rPr>
              <w:t>E-mail for reporting warranty defects (see paragraph 6.5 of the Contract)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Offer price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  <w:lang w:val="en-GB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  <w:lang w:val="en-GB"/>
              </w:rPr>
              <w:t>,- CZK without VAT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Declaration of the person authorised to act for the participant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-GB"/>
              </w:rPr>
              <w:t xml:space="preserve">By submitting the tender, I confirm that the tender is in accordance with the tender conditions published on the profile of the contracting authority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  <w:lang w:val="en-GB"/>
                </w:rPr>
                <w:t>(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-GB"/>
              </w:rPr>
              <w:t>https://zakazky.czu.cz/)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, including any clarifications, amendments or additions to the tender documentation that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n-GB"/>
              </w:rPr>
              <w:t>were published on the profile of the contracting authority during the deadline for submission of tenders.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6:00Z</dcterms:created>
  <dc:creator/>
  <dc:description/>
  <dc:language>en-US</dc:language>
  <cp:lastModifiedBy/>
  <dcterms:modified xsi:type="dcterms:W3CDTF">2025-02-19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